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疼痛之谜动漫中的腿部开大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动漫作品中，出现了一个奇特而又令人困惑的情节——宝宝把腿开大点就不疼了。这一现象在儿童观众中引起了广泛的讨论和好奇。以下是对这一现象的一些探究。</w:t>
      </w:r>
      <w:r>
        <w:rPr>
          <w:sz w:val="32"/>
          <w:szCs w:val="32"/>
        </w:rPr>
        <w:t>&lt;/p&gt;&lt;p&gt;&lt;img src="/static-img/lHVAB1CNCyaosPycRgmeFTeT2NZTw1_6HqUd6MVEyxKoANu2_PeG-dE3a0miP4mA.jpg"&gt;&lt;/p&gt;&lt;p&gt;</w:t>
      </w:r>
      <w:r>
        <w:rPr>
          <w:sz w:val="32"/>
          <w:szCs w:val="32"/>
        </w:rPr>
        <w:t>动画叙事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情节通常出现在儿童向的科幻或奇幻题材的动画中，它们借助于夸张的手法来突出故事中的戏剧性。通过这种方式，制作团队能够让孩子们更加投入地参与到故事中，从而增加观看的乐趣。</w:t>
      </w:r>
      <w:r>
        <w:rPr>
          <w:sz w:val="32"/>
          <w:szCs w:val="32"/>
        </w:rPr>
        <w:t>&lt;/p&gt;&lt;p&gt;&lt;img src="/static-img/HxjK1UMgV09ZU9sOIP3VUjeT2NZTw1_6HqUd6MVEyxJckYyFcvlUYyaVN4a-397Df5ioV9UjmvQoVbJ3_0jnM-YDI058E0uNfdWpbdbGPYa9IcO4MSJqWKxxmKiO7Lk0.jpg"&gt;&lt;/p&gt;&lt;p&gt;</w:t>
      </w:r>
      <w:r>
        <w:rPr>
          <w:sz w:val="32"/>
          <w:szCs w:val="32"/>
        </w:rPr>
        <w:t>角色发展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这样的情节可能是为了展示角色的特殊能力或者是某种超自然因素。在这样的背景下，角色通过改变身体结构来解决问题，这也反映了一种创新的想象力和视觉效果。</w:t>
      </w:r>
      <w:r>
        <w:rPr>
          <w:sz w:val="32"/>
          <w:szCs w:val="32"/>
        </w:rPr>
        <w:t>&lt;/p&gt;&lt;p&gt;&lt;img src="/static-img/hGgBUD4F3Jdb4LyReP28YDeT2NZTw1_6HqUd6MVEyxJckYyFcvlUYyaVN4a-397Df5ioV9UjmvQoVbJ3_0jnM-YDI058E0uNfdWpbdbGPYa9IcO4MSJqWKxxmKiO7Lk0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场景看似荒诞，但实际上它们往往蕴含着深层次的人生启示。在这些情境下，宝宝学会如何面对痛苦，并找到适应环境、克服障碍的方法，这对于成长中的孩子来说具有很高的心理学价值。</w:t>
      </w:r>
      <w:r>
        <w:rPr>
          <w:sz w:val="32"/>
          <w:szCs w:val="32"/>
        </w:rPr>
        <w:t>&lt;/p&gt;&lt;p&gt;&lt;img src="/static-img/rdHlZez3DzIN2mv5nRFXkTeT2NZTw1_6HqUd6MVEyxJckYyFcvlUYyaVN4a-397Df5ioV9UjmvQoVbJ3_0jnM-YDI058E0uNfdWpbdbGPYa9IcO4MSJqWKxxmKiO7Lk0.jpg"&gt;&lt;/p&gt;&lt;p&gt;</w:t>
      </w:r>
      <w:r>
        <w:rPr>
          <w:sz w:val="32"/>
          <w:szCs w:val="32"/>
        </w:rPr>
        <w:t>文化传统与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观点认为这种“腿部开大”可能来源于中国古代民间故事或神话传说中的元素，比如变形金刚等，以此来吸引更多年轻观众。同时，这种表现形式也体现了一种文化交流和融合，是现代动画作品独有的风格表达方式。</w:t>
      </w:r>
      <w:r>
        <w:rPr>
          <w:sz w:val="32"/>
          <w:szCs w:val="32"/>
        </w:rPr>
        <w:t>&lt;/p&gt;&lt;p&gt;&lt;img src="/static-img/FKUdNCyFDf1P3l_il7AbATeT2NZTw1_6HqUd6MVEyxJckYyFcvlUYyaVN4a-397Df5ioV9UjmvQoVbJ3_0jnM-YDI058E0uNfdWpbdbGPYa9IcO4MSJqWKxxmKiO7Lk0.jpg"&gt;&lt;/p&gt;&lt;p&gt;</w:t>
      </w:r>
      <w:r>
        <w:rPr>
          <w:sz w:val="32"/>
          <w:szCs w:val="32"/>
        </w:rPr>
        <w:t>艺术创作自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创作角度考虑，每个导演和编剧都有自己独特的声音，他们可以根据自己的想法去创新，不受传统规则束缚。这使得动漫作品充满了无限可能性，无论是在叙事手法还是视觉呈现方面都能展现出惊人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宝宝把腿开大点就不疼了”的这一主题受到公众关注，也激发了许多讨论。它既反映了社会对于科技进步、人体改造等话题兴趣，也提醒我们要关注儿童心理健康问题以及媒体内容质量。此外，对于小朋友来说，它还是一种不可思议的事情，让他们感到惊讶并激发他们对未知世界的好奇心。</w:t>
      </w:r>
      <w:r>
        <w:rPr>
          <w:sz w:val="32"/>
          <w:szCs w:val="32"/>
        </w:rPr>
        <w:t>&lt;/p&gt;&lt;p&gt;&lt;a href = "/doc/431828-</w:t>
      </w:r>
      <w:r>
        <w:rPr>
          <w:sz w:val="32"/>
          <w:szCs w:val="32"/>
        </w:rPr>
        <w:t>宝宝的疼痛之谜动漫中的腿部开大秘密</w:t>
      </w:r>
      <w:r>
        <w:rPr>
          <w:sz w:val="32"/>
          <w:szCs w:val="32"/>
        </w:rPr>
        <w:t>.doc" rel="alternate" download="431828-</w:t>
      </w:r>
      <w:r>
        <w:rPr>
          <w:sz w:val="32"/>
          <w:szCs w:val="32"/>
        </w:rPr>
        <w:t>宝宝的疼痛之谜动漫中的腿部开大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