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视频创作班级领导者的哀求与视频内容的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喊不能再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THR90VoZqSpFaupg9S7crvudqgkDEzwHZ0XJbUB5lq88OjkJivlbX_rtLm9PWCUJ.jpg"&gt;&lt;/p&gt;&lt;p&gt;</w:t>
      </w:r>
      <w:r>
        <w:rPr>
          <w:sz w:val="32"/>
          <w:szCs w:val="32"/>
        </w:rPr>
        <w:t>在一个普通的高中，学生们每天都有自己的生活和学习。他们有的专注于学业，有的热衷于体育，还有的是艺术爱好者。但在这个学校里，一位名叫李明的小伙子却因为一次偶然发生的事情，而成为了全校关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是班上的优秀学生，更是被选为班长的一员。他的责任重大，他要维护纪律，带领同学们向前迈进。但有一天，事情发生了变化。当时的一个误解，让原本平静的校园环境变得紧张起来。那就是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问题。</w:t>
      </w:r>
      <w:r>
        <w:rPr>
          <w:sz w:val="32"/>
          <w:szCs w:val="32"/>
        </w:rPr>
        <w:t>&lt;/p&gt;&lt;p&gt;&lt;img src="/static-img/vRJH-oRway6LOL5ZuoL1-PudqgkDEzwHZ0XJbUB5lq-UkY6mkPTg5SBCiLGiFDUgdyTp9IqUMm_Ititx23qzP5tAKJIV4-wO4467lAWROFX_Mf5FAGdtKeiVdD6YIjMsPo_I6i_4YSRtWFuT0kjQmADmx69_tvVqluxiNZxtegc.jp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对于李明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一段美好的回忆，那是在高考前的暑假，他和几个朋友一起拍了一部关于他们青春、梦想以及对未来的憧憬的小电影。这部影片后来也吸引了很多人的注意，他们称它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影”。但就在这个美好的故事即将走到尽头的时候，不幸降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源自一次小插曲。在一次聚餐中，一些同学开玩笑地提到了“我们应该像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影’里的那样活出自己”，这句话很快就被误传成了某个特定团体在背后操纵学校事务。而最终，这个错误信息影响到了整个学校，对李明造成了极大的压力。他不得不面对来自同学、老师乃至家长的一连串质疑和批评。</w:t>
      </w:r>
      <w:r>
        <w:rPr>
          <w:sz w:val="32"/>
          <w:szCs w:val="32"/>
        </w:rPr>
        <w:t>&lt;/p&gt;&lt;p&gt;&lt;img src="/static-img/G0c-Ocapec6RoVNcTPHBy_udqgkDEzwHZ0XJbUB5lq-UkY6mkPTg5SBCiLGiFDUgdyTp9IqUMm_Ititx23qzP5tAKJIV4-wO4467lAWROFX_Mf5FAGdtKeiVdD6YIjMsPo_I6i_4YSRtWFuT0kjQmADmx69_tvVqluxiNZxtegc.jpg"&gt;&lt;/p&gt;&lt;p&gt;</w:t>
      </w:r>
      <w:r>
        <w:rPr>
          <w:sz w:val="32"/>
          <w:szCs w:val="32"/>
        </w:rPr>
        <w:t>一天，在教室里，当老师布置作业时，李明突然感到心如刀割。他站起来，用颤抖的声音说：“我不能再做那个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！我已经无法忍受你们眼中的污染！”然后，他开始哭泣，而那副曾经让大家印象深刻的大理石桌上，那份刚刚写完的作文——《班长哭着喊不能再做</w:t>
      </w:r>
      <w:r>
        <w:rPr>
          <w:sz w:val="32"/>
          <w:szCs w:val="32"/>
        </w:rPr>
        <w:t>&amp;#39;C&amp;#39;</w:t>
      </w:r>
      <w:r>
        <w:rPr>
          <w:sz w:val="32"/>
          <w:szCs w:val="32"/>
        </w:rPr>
        <w:t>》开始散落纸屑。这个视频很快就在社交媒体上传播，并迅速引起轰动，它不是单纯的一个悲剧，而是一个关于真相、勇气与成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这一事件中汲取教训，为我们的未来铺设坚实基础？</w:t>
      </w:r>
      <w:r>
        <w:rPr>
          <w:sz w:val="32"/>
          <w:szCs w:val="32"/>
        </w:rPr>
        <w:t>&lt;/p&gt;&lt;p&gt;&lt;img src="/static-img/ltM6cZNc9-dbPXrUttvLsvudqgkDEzwHZ0XJbUB5lq-UkY6mkPTg5SBCiLGiFDUgdyTp9IqUMm_Ititx23qzP5tAKJIV4-wO4467lAWROFX_Mf5FAGdtKeiVdD6YIjMsPo_I6i_4YSRtWFuT0kjQmADmx69_tvVqluxiNZxtegc.jpg"&gt;&lt;/p&gt;&lt;p&gt;</w:t>
      </w:r>
      <w:r>
        <w:rPr>
          <w:sz w:val="32"/>
          <w:szCs w:val="32"/>
        </w:rPr>
        <w:t>经过这次事件之后，整个学校都陷入了一种沉思状态，每个人都意识到之前那些无端猜测和偏见带来的伤害。在这种氛围下，一场大型的心灵交流活动举行，全校师生齐聚一堂，以此来解决彼此之间的问题，并重新建立信任。此外，针对类似事件进行更严格管理也是不可避免的一步，以防止同样的误解重演。这场风波虽然给大家带来了痛苦，但同时也让人明白，只有真诚沟通才能消除隔阂，最终使得社会更加公正透明。而对于那位曾经因错失而痛苦过的心灵，其内心世界也逐渐清晰起来，他懂得真正意义上的领导力，不仅仅是一套规章制度，更需要一种精神力量去感化人心。</w:t>
      </w:r>
      <w:r>
        <w:rPr>
          <w:sz w:val="32"/>
          <w:szCs w:val="32"/>
        </w:rPr>
        <w:t>&lt;/p&gt;&lt;p&gt;&lt;a href = "/doc/431830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领导者的哀求与视频内容的创造</w:t>
      </w:r>
      <w:r>
        <w:rPr>
          <w:sz w:val="32"/>
          <w:szCs w:val="32"/>
        </w:rPr>
        <w:t>.doc" rel="alternate" download="431830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领导者的哀求与视频内容的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