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藏不住的秘密陈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庄里，有一位名叫陈隐的人物，他拥有着一种奇特的能力——任何人都无法隐藏他。他似乎能够读取每个人的心思，知道每个人都有着自己的秘密，但无论他们如何努力，都无法将这些秘密完美地藏匿于心中。</w:t>
      </w:r>
      <w:r>
        <w:rPr>
          <w:sz w:val="32"/>
          <w:szCs w:val="32"/>
        </w:rPr>
        <w:t>&lt;/p&gt;&lt;p&gt;&lt;img src="/static-img/PYSJ_prkF9_dNU0zhtMvfZ55XgEjaqLClGOgpAakV-0o-XLA1UwDvpXsI4i7cYSq.jpg"&gt;&lt;/p&gt;&lt;p&gt;</w:t>
      </w:r>
      <w:r>
        <w:rPr>
          <w:sz w:val="32"/>
          <w:szCs w:val="32"/>
        </w:rPr>
        <w:t>陈隐的出现</w:t>
      </w:r>
      <w:r>
        <w:rPr>
          <w:sz w:val="32"/>
          <w:szCs w:val="32"/>
        </w:rPr>
        <w:t>&lt;/p&gt;&lt;p&gt;</w:t>
      </w:r>
      <w:r>
        <w:rPr>
          <w:sz w:val="32"/>
          <w:szCs w:val="32"/>
        </w:rPr>
        <w:t>陈隐出现在这个村庄时，就像是一场突如其来的风暴。他并不引人注目，一身朴素服饰，不露声色。但是，无论他走到哪里，人们总能感受到他的存在。有些人会感觉到一种莫名其妙的情绪波动，而有些人则会发现自己说了出去的话语被揭穿，这些都是对陈隐能力的一种体现。</w:t>
      </w:r>
      <w:r>
        <w:rPr>
          <w:sz w:val="32"/>
          <w:szCs w:val="32"/>
        </w:rPr>
        <w:t>&lt;/p&gt;&lt;p&gt;&lt;img src="/static-img/njep6Dx63ThnITZ5Qu1-o555XgEjaqLClGOgpAakV-0pNt2HOJR6ovwWjdnAA58DWrcL0pHD-aTM9wmzr-oXFNK_jccwI2khfN7gAqE9zcwZeyXcauXigxU_pDcqCpbqOR5_y8yf2-Nu8I_0nSzX3WSozXzb1LvYVj-iprN-jQY.jpg"&gt;&lt;/p&gt;&lt;p&gt;</w:t>
      </w:r>
      <w:r>
        <w:rPr>
          <w:sz w:val="32"/>
          <w:szCs w:val="32"/>
        </w:rPr>
        <w:t>隐蔽与暴露</w:t>
      </w:r>
      <w:r>
        <w:rPr>
          <w:sz w:val="32"/>
          <w:szCs w:val="32"/>
        </w:rPr>
        <w:t>&lt;/p&gt;&lt;p&gt;</w:t>
      </w:r>
      <w:r>
        <w:rPr>
          <w:sz w:val="32"/>
          <w:szCs w:val="32"/>
        </w:rPr>
        <w:t>村民们开始意识到，他们生活中的每一个小细节，都可能被陈隐所察觉。有人试图通过谎言来掩盖自己的真实想法，但很快就发现，谎言和真相在面对陈隐时几乎没有区别。而那些尝试通过行动来掩饰自己的行为，也同样无法逃脱他的眼睛。无数次，他们看到自己最深处的心事，被毫不留情地展现在了众人的面前。</w:t>
      </w:r>
      <w:r>
        <w:rPr>
          <w:sz w:val="32"/>
          <w:szCs w:val="32"/>
        </w:rPr>
        <w:t>&lt;/p&gt;&lt;p&gt;&lt;img src="/static-img/o50Tmr5CvN_AzoIMFagIn555XgEjaqLClGOgpAakV-0pNt2HOJR6ovwWjdnAA58DWrcL0pHD-aTM9wmzr-oXFNK_jccwI2khfN7gAqE9zcwZeyXcauXigxU_pDcqCpbqOR5_y8yf2-Nu8I_0nSzX3WSozXzb1LvYVj-iprN-jQY.jpg"&gt;&lt;/p&gt;&lt;p&gt;</w:t>
      </w:r>
      <w:r>
        <w:rPr>
          <w:sz w:val="32"/>
          <w:szCs w:val="32"/>
        </w:rPr>
        <w:t>社会变革</w:t>
      </w:r>
      <w:r>
        <w:rPr>
          <w:sz w:val="32"/>
          <w:szCs w:val="32"/>
        </w:rPr>
        <w:t>&lt;/p&gt;&lt;p&gt;</w:t>
      </w:r>
      <w:r>
        <w:rPr>
          <w:sz w:val="32"/>
          <w:szCs w:val="32"/>
        </w:rPr>
        <w:t>随着时间的推移，社会上的规则和习俗也发生了变化。在这种环境下，对诚实和坦率的重视程度大幅提升。当人们意识到所有的事情都会被揭开，那么他们更倾向于直接表达自己的想法，而不是继续玩弄文字游戏或编织虚假的事实。这导致了一种新的社交规范，即即使是在私下交流的时候，也要尽量保持诚信，以避免误导或伤害他人。</w:t>
      </w:r>
      <w:r>
        <w:rPr>
          <w:sz w:val="32"/>
          <w:szCs w:val="32"/>
        </w:rPr>
        <w:t>&lt;/p&gt;&lt;p&gt;&lt;img src="/static-img/4l-e5jJkb3SYsJkyMkf9jZ55XgEjaqLClGOgpAakV-0pNt2HOJR6ovwWjdnAA58DWrcL0pHD-aTM9wmzr-oXFNK_jccwI2khfN7gAqE9zcwZeyXcauXigxU_pDcqCpbqOR5_y8yf2-Nu8I_0nSzX3WSozXzb1LvYVj-iprN-jQY.jpg"&gt;&lt;/p&gt;&lt;p&gt;</w:t>
      </w:r>
      <w:r>
        <w:rPr>
          <w:sz w:val="32"/>
          <w:szCs w:val="32"/>
        </w:rPr>
        <w:t>情感纠缠</w:t>
      </w:r>
      <w:r>
        <w:rPr>
          <w:sz w:val="32"/>
          <w:szCs w:val="32"/>
        </w:rPr>
        <w:t>&lt;/p&gt;&lt;p&gt;</w:t>
      </w:r>
      <w:r>
        <w:rPr>
          <w:sz w:val="32"/>
          <w:szCs w:val="32"/>
        </w:rPr>
        <w:t>对于那些拥有深刻情感纠葛的人来说，陈隐的情况尤为棘手。他能够洞悉爱慕、嫉妒、恐惧等复杂情绪，并且准确无误地识破人们的心意。一些恋爱关系因为对方早已看透对方内心，最终崩溃；而一些长期未解之谜，也因为不能再继续伪装，便迎来了解决之道。不过，这也给那些想要真正了解彼此的人带来了希望，因为只有当两颗灵魂完全敞开时，才能真正理解对方的心意。</w:t>
      </w:r>
      <w:r>
        <w:rPr>
          <w:sz w:val="32"/>
          <w:szCs w:val="32"/>
        </w:rPr>
        <w:t>&lt;/p&gt;&lt;p&gt;&lt;img src="/static-img/1D_fXwYLs5oedMuuoiWnFZ55XgEjaqLClGOgpAakV-0pNt2HOJR6ovwWjdnAA58DWrcL0pHD-aTM9wmzr-oXFNK_jccwI2khfN7gAqE9zcwZeyXcauXigxU_pDcqCpbqOR5_y8yf2-Nu8I_0nSzX3WSozXzb1LvYVj-iprN-jQY.jpg"&gt;&lt;/p&gt;&lt;p&gt;</w:t>
      </w:r>
      <w:r>
        <w:rPr>
          <w:sz w:val="32"/>
          <w:szCs w:val="32"/>
        </w:rPr>
        <w:t>个人成长</w:t>
      </w:r>
      <w:r>
        <w:rPr>
          <w:sz w:val="32"/>
          <w:szCs w:val="32"/>
        </w:rPr>
        <w:t>&lt;/p&gt;&lt;p&gt;</w:t>
      </w:r>
      <w:r>
        <w:rPr>
          <w:sz w:val="32"/>
          <w:szCs w:val="32"/>
        </w:rPr>
        <w:t>尽管许多事情因为“藏不住”而变得公开，但是这并非全然消极。一部分人开始认识到了自己曾经忽略的问题，从而进行自我反省并作出改变。这是一个机会，让大家重新审视自身，同时也是对未来负责的一个过程。在这样的环境中，每个人都必须承担起责任，为自己构建更加坚固、清晰的地基。</w:t>
      </w:r>
      <w:r>
        <w:rPr>
          <w:sz w:val="32"/>
          <w:szCs w:val="32"/>
        </w:rPr>
        <w:t>&lt;/p&gt;&lt;p&gt;</w:t>
      </w:r>
      <w:r>
        <w:rPr>
          <w:sz w:val="32"/>
          <w:szCs w:val="32"/>
        </w:rPr>
        <w:t>历史传承</w:t>
      </w:r>
      <w:r>
        <w:rPr>
          <w:sz w:val="32"/>
          <w:szCs w:val="32"/>
        </w:rPr>
        <w:t>&lt;/p&gt;&lt;p&gt;</w:t>
      </w:r>
      <w:r>
        <w:rPr>
          <w:sz w:val="32"/>
          <w:szCs w:val="32"/>
        </w:rPr>
        <w:t>关于陈隐，有很多传说和故事流传下来，其中有一条是关于他的家谱——据说，只有直系后代才能继承这一特殊能力。而村子里的年轻一代，对于这样一个充满传奇色彩但又带有某种超自然力量家族产生出了浓厚兴趣。他们希望学习更多关于家族历史，以及如何用这种力量来帮助别人，而不是仅仅利用它去观察别人的内心世界。此外，还有人认为，如果能够找到解开这一诅咒或者让这一能力失效，将是一个巨大的进步，因为这将意味着每个人的自由选择权得到了保障，可以决定是否愿意开放自己的心扉给世界看到。</w:t>
      </w:r>
      <w:r>
        <w:rPr>
          <w:sz w:val="32"/>
          <w:szCs w:val="32"/>
        </w:rPr>
        <w:t>&lt;/p&gt;&lt;p&gt;</w:t>
      </w:r>
      <w:r>
        <w:rPr>
          <w:sz w:val="32"/>
          <w:szCs w:val="32"/>
        </w:rPr>
        <w:t>最后，在这个充满不可预知性质的小镇上，“藏不住”的名字成为了常见词汇，它代表了一个永恒的话题：在我们寻找安全、私密空间同时，我们又应该如何处理我们内心深处最宝贵的情感与思想呢？</w:t>
      </w:r>
      <w:r>
        <w:rPr>
          <w:sz w:val="32"/>
          <w:szCs w:val="32"/>
        </w:rPr>
        <w:t>&lt;/p&gt;&lt;p&gt;&lt;a href = "/doc/431885-</w:t>
      </w:r>
      <w:r>
        <w:rPr>
          <w:sz w:val="32"/>
          <w:szCs w:val="32"/>
        </w:rPr>
        <w:t>隐藏不住的秘密陈隐的故事</w:t>
      </w:r>
      <w:r>
        <w:rPr>
          <w:sz w:val="32"/>
          <w:szCs w:val="32"/>
        </w:rPr>
        <w:t>.doc" rel="alternate" download="431885-</w:t>
      </w:r>
      <w:r>
        <w:rPr>
          <w:sz w:val="32"/>
          <w:szCs w:val="32"/>
        </w:rPr>
        <w:t>隐藏不住的秘密陈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