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是我撞进入还是你坐视频</w:t>
      </w:r>
      <w:r>
        <w:rPr>
          <w:sz w:val="32"/>
          <w:szCs w:val="32"/>
        </w:rPr>
        <w:t>&lt;/p&gt;&lt;p&gt;&lt;img src="/static-img/8WHshH19oksBVNj-6xLiJmX50jLU6pmkHJjb3_4DxW1YJWspSeK5xwLAn5aSOoFB.jpg"&gt;&lt;/p&gt;&lt;p&gt;</w:t>
      </w:r>
      <w:r>
        <w:rPr>
          <w:sz w:val="32"/>
          <w:szCs w:val="32"/>
        </w:rPr>
        <w:t>视频内容的意境与情感表达</w:t>
      </w:r>
      <w:r>
        <w:rPr>
          <w:sz w:val="32"/>
          <w:szCs w:val="32"/>
        </w:rPr>
        <w:t>&lt;/p&gt;&lt;p&gt;</w:t>
      </w:r>
      <w:r>
        <w:rPr>
          <w:sz w:val="32"/>
          <w:szCs w:val="32"/>
        </w:rPr>
        <w:t>在《宝宝是我撞入还是你坐视频》中，观众被带入一个充满温馨和喜悦的世界。摄像头捕捉了家庭生活中的点点滴滴，从婴儿的初次尝试坐姿到最后成功落座，这一过程不仅展现了父母对孩子成长的期待，也展示了孩子逐渐适应新环境的勇气。</w:t>
      </w:r>
      <w:r>
        <w:rPr>
          <w:sz w:val="32"/>
          <w:szCs w:val="32"/>
        </w:rPr>
        <w:t>&lt;/p&gt;&lt;p&gt;&lt;img src="/static-img/b4Ig20mEEWU_W8Zy4RkQTmX50jLU6pmkHJjb3_4DxW0FmQ8hHsCrp3EWa3wJy3xMzBma5La5ekUskSTfAxXb_fDxKgEE7IaplHKm0wMs3axeNyGqVaJ8Zx-cPqDr5sxnuzr0GvoZ6HOywlf1Xw5lAMlGZbGArGiJNAeQfOxNcGjeK9WpvkfsBIX7VKcwCavy.png"&gt;&lt;/p&gt;&lt;p&gt;</w:t>
      </w:r>
      <w:r>
        <w:rPr>
          <w:sz w:val="32"/>
          <w:szCs w:val="32"/>
        </w:rPr>
        <w:t>父母与孩子之间的情感纽带</w:t>
      </w:r>
      <w:r>
        <w:rPr>
          <w:sz w:val="32"/>
          <w:szCs w:val="32"/>
        </w:rPr>
        <w:t>&lt;/p&gt;&lt;p&gt;</w:t>
      </w:r>
      <w:r>
        <w:rPr>
          <w:sz w:val="32"/>
          <w:szCs w:val="32"/>
        </w:rPr>
        <w:t>通过这段视频，我们可以看到父母对孩子无条件的爱和支持。他们耐心地指导、鼓励孩子，每当孩子遇到困难时，他们都能及时伸出援手。这不仅是学习如何坐下的过程，更是一种人生智慧和责任感的培养。</w:t>
      </w:r>
      <w:r>
        <w:rPr>
          <w:sz w:val="32"/>
          <w:szCs w:val="32"/>
        </w:rPr>
        <w:t>&lt;/p&gt;&lt;p&gt;&lt;img src="/static-img/THYbq26fayX0rzk4uQf4hGX50jLU6pmkHJjb3_4DxW0FmQ8hHsCrp3EWa3wJy3xMzBma5La5ekUskSTfAxXb_fDxKgEE7IaplHKm0wMs3axeNyGqVaJ8Zx-cPqDr5sxnuzr0GvoZ6HOywlf1Xw5lAMlGZbGArGiJNAeQfOxNcGjeK9WpvkfsBIX7VKcwCavy.jpg"&gt;&lt;/p&gt;&lt;p&gt;</w:t>
      </w:r>
      <w:r>
        <w:rPr>
          <w:sz w:val="32"/>
          <w:szCs w:val="32"/>
        </w:rPr>
        <w:t>婴幼儿发展阶段的心理需求</w:t>
      </w:r>
      <w:r>
        <w:rPr>
          <w:sz w:val="32"/>
          <w:szCs w:val="32"/>
        </w:rPr>
        <w:t>&lt;/p&gt;&lt;p&gt;</w:t>
      </w:r>
      <w:r>
        <w:rPr>
          <w:sz w:val="32"/>
          <w:szCs w:val="32"/>
        </w:rPr>
        <w:t>这个阶段，婴幼儿正处于快速成长期，对周围环境有着敏锐探索欲望。《宝宝是我撞入还是你坐视频》反映出这一心理特征，当婴儿尝试坐下时，其实是在寻求更多独立性的体验，而父母则在此过程中提供必要的心理安全感。</w:t>
      </w:r>
      <w:r>
        <w:rPr>
          <w:sz w:val="32"/>
          <w:szCs w:val="32"/>
        </w:rPr>
        <w:t>&lt;/p&gt;&lt;p&gt;&lt;img src="/static-img/K5hMhpP9AJiwIdP-Z8G8ZWX50jLU6pmkHJjb3_4DxW0FmQ8hHsCrp3EWa3wJy3xMzBma5La5ekUskSTfAxXb_fDxKgEE7IaplHKm0wMs3axeNyGqVaJ8Zx-cPqDr5sxnuzr0GvoZ6HOywlf1Xw5lAMlGZbGArGiJNAeQfOxNcGjeK9WpvkfsBIX7VKcwCavy.jpg"&gt;&lt;/p&gt;&lt;p&gt;</w:t>
      </w:r>
      <w:r>
        <w:rPr>
          <w:sz w:val="32"/>
          <w:szCs w:val="32"/>
        </w:rPr>
        <w:t>家庭教育方式与价值观传递</w:t>
      </w:r>
      <w:r>
        <w:rPr>
          <w:sz w:val="32"/>
          <w:szCs w:val="32"/>
        </w:rPr>
        <w:t>&lt;/p&gt;&lt;p&gt;</w:t>
      </w:r>
      <w:r>
        <w:rPr>
          <w:sz w:val="32"/>
          <w:szCs w:val="32"/>
        </w:rPr>
        <w:t>家庭教育是一个复杂而深刻的话题。在这个视频里，我们可以看出家长选择的是一种积极向上的教育方法，即通过耐心引导，让孩子学会面对挑战并从失败中吸取经验教训。这也体现了一种积极向上的人生态度和面对困难勇敢前行的心态。</w:t>
      </w:r>
      <w:r>
        <w:rPr>
          <w:sz w:val="32"/>
          <w:szCs w:val="32"/>
        </w:rPr>
        <w:t>&lt;/p&gt;&lt;p&gt;&lt;img src="/static-img/BGUo5Va7huA26Z7oDTLJt2X50jLU6pmkHJjb3_4DxW0FmQ8hHsCrp3EWa3wJy3xMzBma5La5ekUskSTfAxXb_fDxKgEE7IaplHKm0wMs3axeNyGqVaJ8Zx-cPqDr5sxnuzr0GvoZ6HOywlf1Xw5lAMlGZbGArGiJNAeQfOxNcGjeK9WpvkfsBIX7VKcwCavy.jpg"&gt;&lt;/p&gt;&lt;p&gt;</w:t>
      </w:r>
      <w:r>
        <w:rPr>
          <w:sz w:val="32"/>
          <w:szCs w:val="32"/>
        </w:rPr>
        <w:t>社会关注力与公众参与讨论</w:t>
      </w:r>
      <w:r>
        <w:rPr>
          <w:sz w:val="32"/>
          <w:szCs w:val="32"/>
        </w:rPr>
        <w:t>&lt;/p&gt;&lt;p&gt;</w:t>
      </w:r>
      <w:r>
        <w:rPr>
          <w:sz w:val="32"/>
          <w:szCs w:val="32"/>
        </w:rPr>
        <w:t>随着社交媒体平台如</w:t>
      </w:r>
      <w:r>
        <w:rPr>
          <w:sz w:val="32"/>
          <w:szCs w:val="32"/>
        </w:rPr>
        <w:t>Instagram</w:t>
      </w:r>
      <w:r>
        <w:rPr>
          <w:sz w:val="32"/>
          <w:szCs w:val="32"/>
        </w:rPr>
        <w:t>、</w:t>
      </w:r>
      <w:r>
        <w:rPr>
          <w:sz w:val="32"/>
          <w:szCs w:val="32"/>
        </w:rPr>
        <w:t>YouTube</w:t>
      </w:r>
      <w:r>
        <w:rPr>
          <w:sz w:val="32"/>
          <w:szCs w:val="32"/>
        </w:rPr>
        <w:t>等越来越受欢迎，《宝宝是我撞入还是你坐视频》的曝光度也随之提升。当这样的温馨瞬间被广泛分享，它们就成为了一种公共文化的一部分，并引发了关于育儿方式、社会价值以及个人成长的小型热议讨论。</w:t>
      </w:r>
      <w:r>
        <w:rPr>
          <w:sz w:val="32"/>
          <w:szCs w:val="32"/>
        </w:rPr>
        <w:t>&lt;/p&gt;&lt;p&gt;</w:t>
      </w:r>
      <w:r>
        <w:rPr>
          <w:sz w:val="32"/>
          <w:szCs w:val="32"/>
        </w:rPr>
        <w:t>视频制作技术与视觉呈现艺术</w:t>
      </w:r>
      <w:r>
        <w:rPr>
          <w:sz w:val="32"/>
          <w:szCs w:val="32"/>
        </w:rPr>
        <w:t>&lt;/p&gt;&lt;p&gt;</w:t>
      </w:r>
      <w:r>
        <w:rPr>
          <w:sz w:val="32"/>
          <w:szCs w:val="32"/>
        </w:rPr>
        <w:t>拍摄师巧妙地运用角度变化、焦距控制等视觉技巧，使得每个关键动作都显得格外重要。而编辑者则将这些片段精心剪辑组合，营造出了节奏流畅且易于理解的情景。这种专业化处理让普通家庭生活中的小事变成了令人印象深刻的大事件。</w:t>
      </w:r>
      <w:r>
        <w:rPr>
          <w:sz w:val="32"/>
          <w:szCs w:val="32"/>
        </w:rPr>
        <w:t>&lt;/p&gt;&lt;p&gt;&lt;a href = "/doc/431924-</w:t>
      </w:r>
      <w:r>
        <w:rPr>
          <w:sz w:val="32"/>
          <w:szCs w:val="32"/>
        </w:rPr>
        <w:t>宝宝是我撞入还是你坐视频</w:t>
      </w:r>
      <w:r>
        <w:rPr>
          <w:sz w:val="32"/>
          <w:szCs w:val="32"/>
        </w:rPr>
        <w:t>.doc" rel="alternate" download="431924-</w:t>
      </w:r>
      <w:r>
        <w:rPr>
          <w:sz w:val="32"/>
          <w:szCs w:val="32"/>
        </w:rPr>
        <w:t>宝宝是我撞入还是你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