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我怎么知道她用手机隐藏摄像头偷拍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她用手机隐藏摄像头偷拍他的？这件事发生在一个平静的周末下午，当时我们都以为是普通的一天。但事实证明，那是一场让人震惊的戏剧。</w:t>
      </w:r>
      <w:r>
        <w:rPr>
          <w:sz w:val="32"/>
          <w:szCs w:val="32"/>
        </w:rPr>
        <w:t>&lt;/p&gt;&lt;p&gt;&lt;img src="/static-img/CUmzBssbfOrfY1uT2kAs03ZhJoKigLn0y8oQiSNPKXKCsuAztYCV_FR_Vfx2o_nh.jpg"&gt;&lt;/p&gt;&lt;p&gt;</w:t>
      </w:r>
      <w:r>
        <w:rPr>
          <w:sz w:val="32"/>
          <w:szCs w:val="32"/>
        </w:rPr>
        <w:t>事情是这样的：小明和百合都是我们班的同学，他们之间似乎没有什么特别的交集，但总觉得有那么一丝不易察觉的情感纠葛。这个周末，小明决定去百合家做客，因为他听说百合最近买了一台新手机，而且非常喜欢它。谁也没想到，这次简单的拜访会变成一场意外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走进百合家的时候，屋内安静得就像是一个沉睡的小镇。他被百合热情地迎接，并且随即开始了对新手机的一番探索。突然，他发现自己的身影出现在屏幕上，而那个角落里竟然悄无声息地藏着一个红色的三角形——那就是手机隐藏在背后的摄像头。这一刻，小明的心跳加速，他试图保持冷静，但已经意识到这一切不是偶然。</w:t>
      </w:r>
      <w:r>
        <w:rPr>
          <w:sz w:val="32"/>
          <w:szCs w:val="32"/>
        </w:rPr>
        <w:t>&lt;/p&gt;&lt;p&gt;&lt;img src="/static-img/olOXvQOJijYXJHP24kG5sHZhJoKigLn0y8oQiSNPKXIRXS42ZcIaq80aTVRnnIomFlCtkW76gWccD5QTywi1vXLNy81AOv8NxlPx11-PXpT593Xgmm1i8FFt9tMk2ICOyySlne3LwBtdU0B1H2WxiIbtMTGfhlKpeYfD3XxrodmEWj3GPOZ3YPVtUakDvFjv.jpg"&gt;&lt;/p&gt;&lt;p&gt;</w:t>
      </w:r>
      <w:r>
        <w:rPr>
          <w:sz w:val="32"/>
          <w:szCs w:val="32"/>
        </w:rPr>
        <w:t>原来，百合早已计划好了这一切。她利用她的智慧，将摄像头巧妙地隐藏在智能手表后面，这样，即使打开相机应用，也不会引起任何怀疑。而当小明专心致志地玩耍时，她又迅速将设备调至录制模式，捕捉到了所有可怕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这样做呢？这是个谜题，它不仅困扰着小明，也让我这个旁观者感到迷惑。我想，我可能永远不会知道答案，因为这种隐秘和复杂的情感游戏，不经常有人愿意透露真相。而对于那些涉及其中的人来说，只能不断猜测，是为了证明爱、还是为了满足好奇？</w:t>
      </w:r>
      <w:r>
        <w:rPr>
          <w:sz w:val="32"/>
          <w:szCs w:val="32"/>
        </w:rPr>
        <w:t>&lt;/p&gt;&lt;p&gt;&lt;img src="/static-img/h-dAUuufG2pG7gRPaNdiLXZhJoKigLn0y8oQiSNPKXIRXS42ZcIaq80aTVRnnIomFlCtkW76gWccD5QTywi1vXLNy81AOv8NxlPx11-PXpT593Xgmm1i8FFt9tMk2ICOyySlne3LwBtdU0B1H2WxiIbtMTGfhlKpeYfD3XxrodmEWj3GPOZ3YPVtUakDvFjv.jpg"&gt;&lt;/p&gt;&lt;p&gt;</w:t>
      </w:r>
      <w:r>
        <w:rPr>
          <w:sz w:val="32"/>
          <w:szCs w:val="32"/>
        </w:rPr>
        <w:t>就在这个时候，我们忽略了一个重要的事实：每个人心中都有一片深不可测的地方，那里藏着最真的自己，以及最恐怖的情感暗流。在追逐快乐与幸福时，我们是否曾停下来思考过，在这充满信息爆炸的时代，每一次点击，每一次分享，都背后可能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这只是个警示，让我更加珍惜与朋友们之间纯真的交流，以及更为清醒地面对现实中的网络世界。因为生活本来就充满了未知，而我们的行为，却往往是在不知不觉中影响别人，最终造就了一段又一段难以预料的故事。</w:t>
      </w:r>
      <w:r>
        <w:rPr>
          <w:sz w:val="32"/>
          <w:szCs w:val="32"/>
        </w:rPr>
        <w:t>&lt;/p&gt;&lt;p&gt;&lt;img src="/static-img/vGU1NKxXqz8qDdAQYq5-XXZhJoKigLn0y8oQiSNPKXIRXS42ZcIaq80aTVRnnIomFlCtkW76gWccD5QTywi1vXLNy81AOv8NxlPx11-PXpT593Xgmm1i8FFt9tMk2ICOyySlne3LwBtdU0B1H2WxiIbtMTGfhlKpeYfD3XxrodmEWj3GPOZ3YPVtUakDvFjv.jpg"&gt;&lt;/p&gt;&lt;p&gt;&lt;a href = "/doc/432219-</w:t>
      </w:r>
      <w:r>
        <w:rPr>
          <w:sz w:val="32"/>
          <w:szCs w:val="32"/>
        </w:rPr>
        <w:t>百合是怎样弄对方的视频我怎么知道她用手机隐藏摄像头偷拍他的</w:t>
      </w:r>
      <w:r>
        <w:rPr>
          <w:sz w:val="32"/>
          <w:szCs w:val="32"/>
        </w:rPr>
        <w:t>.doc" rel="alternate" download="432219-</w:t>
      </w:r>
      <w:r>
        <w:rPr>
          <w:sz w:val="32"/>
          <w:szCs w:val="32"/>
        </w:rPr>
        <w:t>百合是怎样弄对方的视频我怎么知道她用手机隐藏摄像头偷拍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