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上故意到儿子的家我儿子的神秘行动从不回消息到突然出现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的神秘行动：从不回消息到突然出现的背后故事</w:t>
      </w:r>
      <w:r>
        <w:rPr>
          <w:sz w:val="32"/>
          <w:szCs w:val="32"/>
        </w:rPr>
        <w:t>&lt;/p&gt;&lt;p&gt;&lt;img src="/static-img/I8qGO9hZ1j-ElJjm_fGd1m-lGFNVE8qZWGj9Q3lgll6gDsM_AVyXwwOTN4T2zUje.jpg"&gt;&lt;/p&gt;&lt;p&gt;</w:t>
      </w:r>
      <w:r>
        <w:rPr>
          <w:sz w:val="32"/>
          <w:szCs w:val="32"/>
        </w:rPr>
        <w:t>记得那天晚上，我和老公都已经躺在床上，准备好要睡觉了。忽然，一阵敲门声打破了夜的宁静。我心里想，这个时候有人来访很少，可能是邻居有急事需要找我们。但当我走到门口时，却看到的是我的儿子。他比老公大晚上故意到儿子的家，这是我从未见过的情况。</w:t>
      </w:r>
      <w:r>
        <w:rPr>
          <w:sz w:val="32"/>
          <w:szCs w:val="32"/>
        </w:rPr>
        <w:t>&lt;/p&gt;&lt;p&gt;“</w:t>
      </w:r>
      <w:r>
        <w:rPr>
          <w:sz w:val="32"/>
          <w:szCs w:val="32"/>
        </w:rPr>
        <w:t>妈，你怎么样？”他问道，同时打开灯光，将室内照得明亮起来。</w:t>
      </w:r>
      <w:r>
        <w:rPr>
          <w:sz w:val="32"/>
          <w:szCs w:val="32"/>
        </w:rPr>
        <w:t>&lt;/p&gt;&lt;p&gt;&lt;img src="/static-img/HnunJivlmgUAM5NKsFVGjG-lGFNVE8qZWGj9Q3lgll6R_KtcVF72o26cJqPcY7ug-8JYMSVdTsupncCv4nwhFjEe1bTkl2CSfyb0yRVBTP2mhVCNgU6us3wYaDqhVoB-VfRHU7NDl2yOqDAqL83j1hw13i81DZQVkoLOSYqil5xum9NEhWYGUvNxUdRs8qhs.jpg"&gt;&lt;/p&gt;&lt;p&gt;</w:t>
      </w:r>
      <w:r>
        <w:rPr>
          <w:sz w:val="32"/>
          <w:szCs w:val="32"/>
        </w:rPr>
        <w:t>我一愣，然后回答：“我…挺好的。”虽然有些困惑，但也感到温暖，因为儿子这么晚才回来，肯定是有什么事情让他不得不放弃休息。</w:t>
      </w:r>
      <w:r>
        <w:rPr>
          <w:sz w:val="32"/>
          <w:szCs w:val="32"/>
        </w:rPr>
        <w:t>&lt;/p&gt;&lt;p&gt;“</w:t>
      </w:r>
      <w:r>
        <w:rPr>
          <w:sz w:val="32"/>
          <w:szCs w:val="32"/>
        </w:rPr>
        <w:t>你为什么这么晚才回来？”老公坐在沙发上，用平常的声音问道，他也注意到了这异常情况。</w:t>
      </w:r>
      <w:r>
        <w:rPr>
          <w:sz w:val="32"/>
          <w:szCs w:val="32"/>
        </w:rPr>
        <w:t>&lt;/p&gt;&lt;p&gt;&lt;img src="/static-img/vt7M4vMpMTfd3nkIREDlG2-lGFNVE8qZWGj9Q3lgll6R_KtcVF72o26cJqPcY7ug-8JYMSVdTsupncCv4nwhFjEe1bTkl2CSfyb0yRVBTP2mhVCNgU6us3wYaDqhVoB-VfRHU7NDl2yOqDAqL83j1hw13i81DZQVkoLOSYqil5xum9NEhWYGUvNxUdRs8qhs.png"&gt;&lt;/p&gt;&lt;p&gt;“</w:t>
      </w:r>
      <w:r>
        <w:rPr>
          <w:sz w:val="32"/>
          <w:szCs w:val="32"/>
        </w:rPr>
        <w:t>我出了一点小乱子，”儿子不好意思地笑着，“不过没什么大碍。”</w:t>
      </w:r>
      <w:r>
        <w:rPr>
          <w:sz w:val="32"/>
          <w:szCs w:val="32"/>
        </w:rPr>
        <w:t>&lt;/p&gt;&lt;p&gt;</w:t>
      </w:r>
      <w:r>
        <w:rPr>
          <w:sz w:val="32"/>
          <w:szCs w:val="32"/>
        </w:rPr>
        <w:t>随着话语的深入，我们知道这个“小乱子”其实是一场突如其来的车祸事故。他的朋友在酒驾时失控撞车，让所有人都吓坏了。幸运的是，没有人受重伤，但他们都被送去医院检查了一番。这一切发生在一个风雨交加的夜晚，他们几个年轻人的冒险活动最终以这样一种危险而又教育性的方式收场。</w:t>
      </w:r>
      <w:r>
        <w:rPr>
          <w:sz w:val="32"/>
          <w:szCs w:val="32"/>
        </w:rPr>
        <w:t>&lt;/p&gt;&lt;p&gt;&lt;img src="/static-img/GRJMmqESCic0aiNxe7etRG-lGFNVE8qZWGj9Q3lgll6R_KtcVF72o26cJqPcY7ug-8JYMSVdTsupncCv4nwhFjEe1bTkl2CSfyb0yRVBTP2mhVCNgU6us3wYaDqhVoB-VfRHU7NDl2yOqDAqL83j1hw13i81DZQVkoLOSYqil5xum9NEhWYGUvNxUdRs8qhs.png"&gt;&lt;/p&gt;&lt;p&gt;</w:t>
      </w:r>
      <w:r>
        <w:rPr>
          <w:sz w:val="32"/>
          <w:szCs w:val="32"/>
        </w:rPr>
        <w:t>看着孩子们的情绪波动，我心中充满了复杂的情感：既担忧又无奈，又感激又悲凉。这种感觉就像是在黑暗中寻找方向，那种迷茫与希望并存。你能理解吗？</w:t>
      </w:r>
      <w:r>
        <w:rPr>
          <w:sz w:val="32"/>
          <w:szCs w:val="32"/>
        </w:rPr>
        <w:t>&lt;/p&gt;&lt;p&gt;</w:t>
      </w:r>
      <w:r>
        <w:rPr>
          <w:sz w:val="32"/>
          <w:szCs w:val="32"/>
        </w:rPr>
        <w:t>此刻，我更加珍惜每一次与孩子们相聚，每一次能够亲眼看到他们成长，无论是在欢笑还是面对困难的时候。我会继续做母亲，给予他们爱，也期待他们能学会独立行走，就像那个比老公大晚上故意到儿子的夜一样，在逆境中找到前进的力量。</w:t>
      </w:r>
      <w:r>
        <w:rPr>
          <w:sz w:val="32"/>
          <w:szCs w:val="32"/>
        </w:rPr>
        <w:t>&lt;/p&gt;&lt;p&gt;&lt;img src="/static-img/YpNTwU15s3-Bjm0SgWHwMm-lGFNVE8qZWGj9Q3lgll6R_KtcVF72o26cJqPcY7ug-8JYMSVdTsupncCv4nwhFjEe1bTkl2CSfyb0yRVBTP2mhVCNgU6us3wYaDqhVoB-VfRHU7NDl2yOqDAqL83j1hw13i81DZQVkoLOSYqil5xum9NEhWYGUvNxUdRs8qhs.jpg"&gt;&lt;/p&gt;&lt;p&gt;&lt;a href = "/doc/432690-</w:t>
      </w:r>
      <w:r>
        <w:rPr>
          <w:sz w:val="32"/>
          <w:szCs w:val="32"/>
        </w:rPr>
        <w:t>儿子比老公大晚上故意到儿子的家我儿子的神秘行动从不回消息到突然出现的背后故事</w:t>
      </w:r>
      <w:r>
        <w:rPr>
          <w:sz w:val="32"/>
          <w:szCs w:val="32"/>
        </w:rPr>
        <w:t>.doc" rel="alternate" download="432690-</w:t>
      </w:r>
      <w:r>
        <w:rPr>
          <w:sz w:val="32"/>
          <w:szCs w:val="32"/>
        </w:rPr>
        <w:t>儿子比老公大晚上故意到儿子的家我儿子的神秘行动从不回消息到突然出现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