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剑凌霄雪山飞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剑凌霄：雪山飞狐的传奇</w:t>
      </w:r>
      <w:r>
        <w:rPr>
          <w:sz w:val="32"/>
          <w:szCs w:val="32"/>
        </w:rPr>
        <w:t>&lt;/p&gt;&lt;p&gt;&lt;img src="/static-img/DXZEeY5cwETfJ8LAMGkuHEEGW0OSHrnJ7d54sERgZm5emaTMdkAEhoO_8dUBDmKf.jpg"&gt;&lt;/p&gt;&lt;p&gt;</w:t>
      </w:r>
      <w:r>
        <w:rPr>
          <w:sz w:val="32"/>
          <w:szCs w:val="32"/>
        </w:rPr>
        <w:t>在中国古代小说中，武侠题材占有重要地位，而《雪山飞狐》则是其中的一朵奇葩。它以江湖上赫赫有名的“飞狐”杨过为主角，以其出色的武功和智谋征服了无数读者的心房。这部作品不仅展示了作者金庸先生深厚的文学功底，更是对中华民族英雄精神的生动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这位神秘而又英俊的少年，其人生轨迹充满了惊险与变幻。在一次偶然的情缘中，他得到了祖传的“九阴真经”，并通过不断修炼，最终成为了一个拥有绝世武功的人物。他的故事，在各种情节交织之下，展现了一种超乎常人的勇敢与坚持。</w:t>
      </w:r>
      <w:r>
        <w:rPr>
          <w:sz w:val="32"/>
          <w:szCs w:val="32"/>
        </w:rPr>
        <w:t>&lt;/p&gt;&lt;p&gt;&lt;img src="/static-img/NWyD8ihVtpdoVhleijrWV0EGW0OSHrnJ7d54sERgZm7hsQH55sx2P-5lYLh4j-DhTvcgZdYokx_f2ipBu5P4ufpVlDZwhnzoAtidiDVBwtMraNPLdfQDV_QxsU0wHkjMVXmaTZubTNelUywUFoHQzv5Tii6-iDnCxJyChKuEbD1YiXrxCdlav_GbVhd_Vz26.jpg"&gt;&lt;/p&gt;&lt;p&gt;</w:t>
      </w:r>
      <w:r>
        <w:rPr>
          <w:sz w:val="32"/>
          <w:szCs w:val="32"/>
        </w:rPr>
        <w:t>在小说中，有这样一段精彩的情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杨过来到一个小村庄，因为他听说这里有一本极为珍贵的手稿——《九阴真经》的原版。他知道，只要能够弄到这份手稿，就能彻底掌握九阴正宗的大法。但就在他即将拿到手稿的时候，被村中的恶霸所阻拦。他不得不使用自己的智慧和武艺，与恶霸进行了一场激烈搏斗，最终成功获得了那份宝贵的手稿。</w:t>
      </w:r>
      <w:r>
        <w:rPr>
          <w:sz w:val="32"/>
          <w:szCs w:val="32"/>
        </w:rPr>
        <w:t>&lt;/p&gt;&lt;p&gt;&lt;img src="/static-img/Gqt_xZkUNi8R39iXdN1JZkEGW0OSHrnJ7d54sERgZm7hsQH55sx2P-5lYLh4j-DhTvcgZdYokx_f2ipBu5P4ufpVlDZwhnzoAtidiDVBwtMraNPLdfQDV_QxsU0wHkjMVXmaTZubTNelUywUFoHQzv5Tii6-iDnCxJyChKuEbD1YiXrxCdlav_GbVhd_Vz26.jpg"&gt;&lt;/p&gt;&lt;p&gt;</w:t>
      </w:r>
      <w:r>
        <w:rPr>
          <w:sz w:val="32"/>
          <w:szCs w:val="32"/>
        </w:rPr>
        <w:t>这样的故事，让我们看到了杨过如何凭借自己独特的情况，不断追寻自己的梦想，同时也展现了他面对困难时所表现出的坚韧不拔。这正是《雪山飞狐》最吸引读者的原因之一——它以丰富多彩的情节、鲜明鲜活的人物形象以及深刻的人生哲理，为人们提供了一幅幅生命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雪山飞狐》还涉及到了许多历史上的典故和文化元素，如官府衙门、江湖恩怨、各路英雄好汉等，这些都使得小说更加栩栩如生，让人仿佛置身于那个年代，无论是在宫廷斗争还是江湖风云之中，都能感受到一种时代气息，是一种文化底蕴。</w:t>
      </w:r>
      <w:r>
        <w:rPr>
          <w:sz w:val="32"/>
          <w:szCs w:val="32"/>
        </w:rPr>
        <w:t>&lt;/p&gt;&lt;p&gt;&lt;img src="/static-img/rYZXh4gSeCVAtxwyvSQF-UEGW0OSHrnJ7d54sERgZm7hsQH55sx2P-5lYLh4j-DhTvcgZdYokx_f2ipBu5P4ufpVlDZwhnzoAtidiDVBwtMraNPLdfQDV_QxsU0wHkjMVXmaTZubTNelUywUFoHQzv5Tii6-iDnCxJyChKuEbD1YiXrxCdlav_GbVhd_Vz26.jpg"&gt;&lt;/p&gt;&lt;p&gt;</w:t>
      </w:r>
      <w:r>
        <w:rPr>
          <w:sz w:val="32"/>
          <w:szCs w:val="32"/>
        </w:rPr>
        <w:t>总结来说，《雪山飞狐》是一部融合了历史背景、文化特色和人物塑造于一体的小说，它通过主人公杨过的奋斗历程，讲述了一段关于忠诚与背叛、爱恨情仇以及个人成长过程的话题。对于那些追求卓越，对生活充满热忱的人们来说，这部作品无疑是一个值得去探索的地方。</w:t>
      </w:r>
      <w:r>
        <w:rPr>
          <w:sz w:val="32"/>
          <w:szCs w:val="32"/>
        </w:rPr>
        <w:t>&lt;/p&gt;&lt;p&gt;&lt;a href = "/doc/432812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凌霄雪山飞狐的传奇</w:t>
      </w:r>
      <w:r>
        <w:rPr>
          <w:sz w:val="32"/>
          <w:szCs w:val="32"/>
        </w:rPr>
        <w:t>.doc" rel="alternate" download="432812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凌霄雪山飞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