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相伴双胞胎姐妹的饼干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相伴：双胞胎姐妹的饼干创意之旅</w:t>
      </w:r>
      <w:r>
        <w:rPr>
          <w:sz w:val="32"/>
          <w:szCs w:val="32"/>
        </w:rPr>
        <w:t>&lt;/p&gt;&lt;p&gt;&lt;img src="/static-img/cus66y7OBWfv7009F-QEEqVqeQE8gO3VJr9ZODuEmEGCbGPTuWy8zGxwxCTfOeTF.jpg"&gt;&lt;/p&gt;&lt;p&gt;</w:t>
      </w:r>
      <w:r>
        <w:rPr>
          <w:sz w:val="32"/>
          <w:szCs w:val="32"/>
        </w:rPr>
        <w:t>在一个宁静的小镇上，住着一对非常特别的双胞胎姐妹——小梅和小花。他们总是手牵手，面带微笑地走在街上，无论是去学校还是到超市买零食，都像是同一张画布上的两个不可分割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冬天，小梅和小花决定尝试做自己最喜欢的夹心饼干。他们每次吃过这种口感独特、味道诱人的饼干后，都会不禁羡慕那些能轻松制作出这些美味的人。在网上找到了一个简单的食谱，他们兴奋地开始了自己的烘焙之旅。</w:t>
      </w:r>
      <w:r>
        <w:rPr>
          <w:sz w:val="32"/>
          <w:szCs w:val="32"/>
        </w:rPr>
        <w:t>&lt;/p&gt;&lt;p&gt;&lt;img src="/static-img/PmK_o7g_C1V4RRY8lB2NtKVqeQE8gO3VJr9ZODuEmEG9Ql2l_O-xkDKH3dBDfNG2e0G5uhKimYXBxbTBy3gdKdn11SNORzKTJ8-Yi4hbAMWrgNVd6WD1yn4ATkIxNjXLS4zP87GT02dFLKpIZCQM28GKbaIen1y91jnVGRp79TYrdRF4dx8BtsixS4Sluaj2HnNpWMkd6aZud6yz63R0wg.jpg"&gt;&lt;/p&gt;&lt;p&gt;</w:t>
      </w:r>
      <w:r>
        <w:rPr>
          <w:sz w:val="32"/>
          <w:szCs w:val="32"/>
        </w:rPr>
        <w:t>首先，他们准备了所有必需的材料：面粉、糖、奶油、鸡蛋等。然后按照食谱步骤操作，一前一后的方式工作，这样可以确保每一步都能够准确无误。而且由于他们都是左撇子，所以这也成了它们之间默契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合面糊时，小梅负责把湿润成分慢慢加入，而小花则负责用勺子将它们搅拌均匀。这份平衡让两个人合作得十分默契，不需要多言就能完成任务。</w:t>
      </w:r>
      <w:r>
        <w:rPr>
          <w:sz w:val="32"/>
          <w:szCs w:val="32"/>
        </w:rPr>
        <w:t>&lt;/p&gt;&lt;p&gt;&lt;img src="/static-img/HrM5Fbg_peAE--cZXr636aVqeQE8gO3VJr9ZODuEmEG9Ql2l_O-xkDKH3dBDfNG2e0G5uhKimYXBxbTBy3gdKdn11SNORzKTJ8-Yi4hbAMWrgNVd6WD1yn4ATkIxNjXLS4zP87GT02dFLKpIZCQM28GKbaIen1y91jnVGRp79TYrdRF4dx8BtsixS4Sluaj2HnNpWMkd6aZud6yz63R0wg.jpg"&gt;&lt;/p&gt;&lt;p&gt;</w:t>
      </w:r>
      <w:r>
        <w:rPr>
          <w:sz w:val="32"/>
          <w:szCs w:val="32"/>
        </w:rPr>
        <w:t>接下来，是最期待的一刻——烘培。当两只饼干盘摆放在暖气旁边，每个洞中都装满了奶油芝士或巧克力碎片的时候，屋里充满了温馨与期待。等待着的是那个幸福而漫长的一小时，让那团团金黄色的肉质变得更加酥脆香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拿起第一个完全冷却下来的饼干放入口中，那份融合中的甜蜜与快乐，让这个冬日变得格外温暖。这不仅是一顿美味的享受，更是一段难忘的情感回忆，因为它是由两个世界观相同的心灵共同创造出来的。</w:t>
      </w:r>
      <w:r>
        <w:rPr>
          <w:sz w:val="32"/>
          <w:szCs w:val="32"/>
        </w:rPr>
        <w:t>&lt;/p&gt;&lt;p&gt;&lt;img src="/static-img/SpntOShGr9cgcJWUy7rcPqVqeQE8gO3VJr9ZODuEmEG9Ql2l_O-xkDKH3dBDfNG2e0G5uhKimYXBxbTBy3gdKdn11SNORzKTJ8-Yi4hbAMWrgNVd6WD1yn4ATkIxNjXLS4zP87GT02dFLKpIZCQM28GKbaIen1y91jnVGRp79TYrdRF4dx8BtsixS4Sluaj2HnNpWMkd6aZud6yz63R0wg.jpg"&gt;&lt;/p&gt;&lt;p&gt;</w:t>
      </w:r>
      <w:r>
        <w:rPr>
          <w:sz w:val="32"/>
          <w:szCs w:val="32"/>
        </w:rPr>
        <w:t>自此之后，每当有朋友来访或者节假日临近，小梅和小花就会一起制作夹心饼干，并以“双胞胎一前一后夹心饼干年下”的名字贩售它们。在这个过程中，它们学会了坚持、耐心以及如何将生活中的点点滴滴转化为精彩绝伦的人生故事。</w:t>
      </w:r>
      <w:r>
        <w:rPr>
          <w:sz w:val="32"/>
          <w:szCs w:val="32"/>
        </w:rPr>
        <w:t>&lt;/p&gt;&lt;p&gt;&lt;a href = "/doc/432853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相伴双胞胎姐妹的饼干创意之旅</w:t>
      </w:r>
      <w:r>
        <w:rPr>
          <w:sz w:val="32"/>
          <w:szCs w:val="32"/>
        </w:rPr>
        <w:t>.doc" rel="alternate" download="432853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相伴双胞胎姐妹的饼干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