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誓言与诱惑的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誓言与诱惑的暗影</w:t>
      </w:r>
      <w:r>
        <w:rPr>
          <w:sz w:val="32"/>
          <w:szCs w:val="32"/>
        </w:rPr>
        <w:t>&lt;/p&gt;&lt;p&gt;&lt;img src="/static-img/KI3WNUCIlJ-rrXYf9IjWl_cEoObv0TJFc4cb4_3PW_gm3Nkh5hSdjy2Ju0M6DePi.jpg"&gt;&lt;/p&gt;&lt;p&gt;</w:t>
      </w:r>
      <w:r>
        <w:rPr>
          <w:sz w:val="32"/>
          <w:szCs w:val="32"/>
        </w:rPr>
        <w:t>在人间，美丽总是被赋予了无数的意义，它不仅仅是一种外表上的吸引力，更是一种深刻的心理感应。有时，这份美丽就像一把双刃剑，它既能给人带来幸福，也可能成为致命的一击。在这个世界上，有一种特别的美丽——它不是由肌肤、眼眸或微笑构成，而是由一种特殊的力量所驱动，这就是“媚杀”。</w:t>
      </w:r>
      <w:r>
        <w:rPr>
          <w:sz w:val="32"/>
          <w:szCs w:val="32"/>
        </w:rPr>
        <w:t>&lt;/p&gt;&lt;p&gt;</w:t>
      </w:r>
      <w:r>
        <w:rPr>
          <w:sz w:val="32"/>
          <w:szCs w:val="32"/>
        </w:rPr>
        <w:t>第一部分：誓言中的诱惑</w:t>
      </w:r>
      <w:r>
        <w:rPr>
          <w:sz w:val="32"/>
          <w:szCs w:val="32"/>
        </w:rPr>
        <w:t>&lt;/p&gt;&lt;p&gt;&lt;img src="/static-img/KztdkpNX4ReSYri3tPRd8vcEoObv0TJFc4cb4_3PW_hiGTtByt0N1kZkfyD-zpI8JJStF-rOXlNtALaLaMP2FsjWpnUHGzz0GwBg-axt7KNGNXe68TWqKqA5SlrjaJhoyNPjhVFqkMv1cD4ANZoC9dNlfc9ZZgiLHO6bQp7dUVg.jpg"&gt;&lt;/p&gt;&lt;p&gt;</w:t>
      </w:r>
      <w:r>
        <w:rPr>
          <w:sz w:val="32"/>
          <w:szCs w:val="32"/>
        </w:rPr>
        <w:t>在古代文学中，“媚杀”这一词汇常常出现在那些关于爱情和背叛的小说故事里。通常情况下，一个女性角色会因为某些原因而对她的爱慕者产生了强烈的情感依赖，她用各种手段去讨好对方，却不知不觉地将自己置身于危险之中。这便是“媚杀”的第一层含义——一种充满诱惑力的行为，但同时也蕴含着潜藏的危机。</w:t>
      </w:r>
      <w:r>
        <w:rPr>
          <w:sz w:val="32"/>
          <w:szCs w:val="32"/>
        </w:rPr>
        <w:t>&lt;/p&gt;&lt;p&gt;</w:t>
      </w:r>
      <w:r>
        <w:rPr>
          <w:sz w:val="32"/>
          <w:szCs w:val="32"/>
        </w:rPr>
        <w:t>例如，在《红楼梦》中，林黛玉以其才华横溢和倾国倾城之貌赢得了贾宝玉的心。但她过度依赖宝玉，又怕失去他的关注，因此不断地表现出过分的情感投入，最终导致自己的悲剧结局。</w:t>
      </w:r>
      <w:r>
        <w:rPr>
          <w:sz w:val="32"/>
          <w:szCs w:val="32"/>
        </w:rPr>
        <w:t>&lt;/p&gt;&lt;p&gt;&lt;img src="/static-img/YAgD8aliDOOwgo_a8k0bg_cEoObv0TJFc4cb4_3PW_hiGTtByt0N1kZkfyD-zpI8JJStF-rOXlNtALaLaMP2FsjWpnUHGzz0GwBg-axt7KNGNXe68TWqKqA5SlrjaJhoyNPjhVFqkMv1cD4ANZoC9dNlfc9ZZgiLHO6bQp7dUVg.jpg"&gt;&lt;/p&gt;&lt;p&gt;</w:t>
      </w:r>
      <w:r>
        <w:rPr>
          <w:sz w:val="32"/>
          <w:szCs w:val="32"/>
        </w:rPr>
        <w:t>第二部分：暗影中的誓言</w:t>
      </w:r>
      <w:r>
        <w:rPr>
          <w:sz w:val="32"/>
          <w:szCs w:val="32"/>
        </w:rPr>
        <w:t>&lt;/p&gt;&lt;p&gt;</w:t>
      </w:r>
      <w:r>
        <w:rPr>
          <w:sz w:val="32"/>
          <w:szCs w:val="32"/>
        </w:rPr>
        <w:t>然而，“媚杀”并非只存在于文学作品中。在现实生活中，我们也可以看到类似的案例。当一个人因为对另一人产生极大的感情依恋而做出一些自我牺牲的事情时，就可能陷入到了“媚杀”的境地。这种行为看似温柔又可贵，但往往也是个人的自毁前行。</w:t>
      </w:r>
      <w:r>
        <w:rPr>
          <w:sz w:val="32"/>
          <w:szCs w:val="32"/>
        </w:rPr>
        <w:t>&lt;/p&gt;&lt;p&gt;&lt;img src="/static-img/29aUrBofwZk6Z1QtKSBB7fcEoObv0TJFc4cb4_3PW_hiGTtByt0N1kZkfyD-zpI8JJStF-rOXlNtALaLaMP2FsjWpnUHGzz0GwBg-axt7KNGNXe68TWqKqA5SlrjaJhoyNPjhVFqkMv1cD4ANZoC9dNlfc9ZZgiLHO6bQp7dUVg.jpg"&gt;&lt;/p&gt;&lt;p&gt;</w:t>
      </w:r>
      <w:r>
        <w:rPr>
          <w:sz w:val="32"/>
          <w:szCs w:val="32"/>
        </w:rPr>
        <w:t>比如，一位女性为了追求心仪的人，不惜放弃自己的事业甚至朋友，只为了让对方注意到自己。她认为这样做能够增进彼此之间的情感联系，却未曾意识到这正是在无形中削弱自己的独立性和自我价值。</w:t>
      </w:r>
      <w:r>
        <w:rPr>
          <w:sz w:val="32"/>
          <w:szCs w:val="32"/>
        </w:rPr>
        <w:t>&lt;/p&gt;&lt;p&gt;</w:t>
      </w:r>
      <w:r>
        <w:rPr>
          <w:sz w:val="32"/>
          <w:szCs w:val="32"/>
        </w:rPr>
        <w:t>第三部分：誓言与背叛</w:t>
      </w:r>
      <w:r>
        <w:rPr>
          <w:sz w:val="32"/>
          <w:szCs w:val="32"/>
        </w:rPr>
        <w:t>&lt;/p&gt;&lt;p&gt;&lt;img src="/static-img/tJGiYaVeI-H1-onRBwjh9fcEoObv0TJFc4cb4_3PW_hiGTtByt0N1kZkfyD-zpI8JJStF-rOXlNtALaLaMP2FsjWpnUHGzz0GwBg-axt7KNGNXe68TWqKqA5SlrjaJhoyNPjhVFqkMv1cD4ANZoC9dNlfc9ZZgiLHO6bQp7dUVg.jpg"&gt;&lt;/p&gt;&lt;p&gt;</w:t>
      </w:r>
      <w:r>
        <w:rPr>
          <w:sz w:val="32"/>
          <w:szCs w:val="32"/>
        </w:rPr>
        <w:t>当一个人完全沉迷于他人的眼神、赞赏或关怀时，他们很容易忽略掉自身的声音，即使这些声音在其他时候听起来像是最真实不过的事实。当这种状态持续下去，最终会迎来一个无法避免的地震，那就是背叛和破裂。这正是“媚杀”第二层含义所体现出的结果——通过不断追求他人的认同，最终失去了自我的坚定信念。</w:t>
      </w:r>
      <w:r>
        <w:rPr>
          <w:sz w:val="32"/>
          <w:szCs w:val="32"/>
        </w:rPr>
        <w:t>&lt;/p&gt;&lt;p&gt;</w:t>
      </w:r>
      <w:r>
        <w:rPr>
          <w:sz w:val="32"/>
          <w:szCs w:val="32"/>
        </w:rPr>
        <w:t>举个例子，在电影《</w:t>
      </w:r>
      <w:r>
        <w:rPr>
          <w:sz w:val="32"/>
          <w:szCs w:val="32"/>
        </w:rPr>
        <w:t>007</w:t>
      </w:r>
      <w:r>
        <w:rPr>
          <w:sz w:val="32"/>
          <w:szCs w:val="32"/>
        </w:rPr>
        <w:t>》的某一集里，一名女特工因深爱她的男友而决定改变自己的身份，从而接近敌方势力，以保护他们。但她逐渐发现自己越来越难以区分忠诚与背叛，最终落入了敌人的圈套，并且因此丧命。这是一个典型的“媚</w:t>
      </w:r>
      <w:r>
        <w:rPr>
          <w:sz w:val="32"/>
          <w:szCs w:val="32"/>
        </w:rPr>
        <w:t>kill”</w:t>
      </w:r>
      <w:r>
        <w:rPr>
          <w:sz w:val="32"/>
          <w:szCs w:val="32"/>
        </w:rPr>
        <w:t>故事，展示了一种由于过度追求他人确认而导致个人彻底崩溃的情况。</w:t>
      </w:r>
      <w:r>
        <w:rPr>
          <w:sz w:val="32"/>
          <w:szCs w:val="32"/>
        </w:rPr>
        <w:t>&lt;/p&gt;&lt;p&gt;</w:t>
      </w:r>
      <w:r>
        <w:rPr>
          <w:sz w:val="32"/>
          <w:szCs w:val="32"/>
        </w:rPr>
        <w:t>第四部分：解开暗影中的誓言</w:t>
      </w:r>
      <w:r>
        <w:rPr>
          <w:sz w:val="32"/>
          <w:szCs w:val="32"/>
        </w:rPr>
        <w:t>&lt;/p&gt;&lt;p&gt;</w:t>
      </w:r>
      <w:r>
        <w:rPr>
          <w:sz w:val="32"/>
          <w:szCs w:val="32"/>
        </w:rPr>
        <w:t>那么，我们如何从这样的阴森密室中逃脱呢？首先要认识到的是，每个人都应该保持独立性，不应该完全依靠别人来确定我们的价值。我们需要学会尊重自己，同时也要学会如何正确理解别人的关注。如果你发现你的行动已经开始模糊界限，你必须停下来思考，是什么驱动你这么做？</w:t>
      </w:r>
      <w:r>
        <w:rPr>
          <w:sz w:val="32"/>
          <w:szCs w:val="32"/>
        </w:rPr>
        <w:t>&lt;/p&gt;&lt;p&gt;</w:t>
      </w:r>
      <w:r>
        <w:rPr>
          <w:sz w:val="32"/>
          <w:szCs w:val="32"/>
        </w:rPr>
        <w:t>再次回到林黛玉，她虽然因为情愫错失了生命，但如果她能够更清晰地知道自己真正想要的是什么，以及为什么需要得到宝玉那样程度上的承认，或许历史就会有不同的书写。而对于现代社会来说，如果人们能够更加明智地处理感情问题，就不会再有人为了一己私利付出生命的代价。</w:t>
      </w:r>
      <w:r>
        <w:rPr>
          <w:sz w:val="32"/>
          <w:szCs w:val="32"/>
        </w:rPr>
        <w:t>&lt;/p&gt;&lt;p&gt;</w:t>
      </w:r>
      <w:r>
        <w:rPr>
          <w:sz w:val="32"/>
          <w:szCs w:val="32"/>
        </w:rPr>
        <w:t>总结：</w:t>
      </w:r>
      <w:r>
        <w:rPr>
          <w:sz w:val="32"/>
          <w:szCs w:val="32"/>
        </w:rPr>
        <w:t>&lt;/p&gt;&lt;p&gt;“</w:t>
      </w:r>
      <w:r>
        <w:rPr>
          <w:sz w:val="32"/>
          <w:szCs w:val="32"/>
        </w:rPr>
        <w:t>媚</w:t>
      </w:r>
      <w:r>
        <w:rPr>
          <w:sz w:val="32"/>
          <w:szCs w:val="32"/>
        </w:rPr>
        <w:t>kill”</w:t>
      </w:r>
      <w:r>
        <w:rPr>
          <w:sz w:val="32"/>
          <w:szCs w:val="32"/>
        </w:rPr>
        <w:t>是一种复杂的情感状态，它包含着两方面面的意味。一方面，是基于真挚情感下的寻求支持与理解；另一方面，则是潜藏着风险，因为这种寻求可能会被误解为软弱或者缺乏主见。</w:t>
      </w:r>
      <w:r>
        <w:rPr>
          <w:sz w:val="32"/>
          <w:szCs w:val="32"/>
        </w:rPr>
        <w:t>&lt;/p&gt;&lt;p&gt;</w:t>
      </w:r>
      <w:r>
        <w:rPr>
          <w:sz w:val="32"/>
          <w:szCs w:val="32"/>
        </w:rPr>
        <w:t>在面对这样的挑战时，我们应当培养内省能力，用清醒的大脑审视我们的行为是否符合我们本身的价值观。</w:t>
      </w:r>
      <w:r>
        <w:rPr>
          <w:sz w:val="32"/>
          <w:szCs w:val="32"/>
        </w:rPr>
        <w:t>&lt;/p&gt;&lt;p&gt;</w:t>
      </w:r>
      <w:r>
        <w:rPr>
          <w:sz w:val="32"/>
          <w:szCs w:val="32"/>
        </w:rPr>
        <w:t>最后，无论何时何处，当我们感到迷茫或受到误导的时候，都应记住每个选择都是属于我们的权利，让真正的心灵自由飞翔，而不是被外界条件所束缚。</w:t>
      </w:r>
      <w:r>
        <w:rPr>
          <w:sz w:val="32"/>
          <w:szCs w:val="32"/>
        </w:rPr>
        <w:t>&lt;/p&gt;&lt;p&gt;&lt;a href = "/doc/432878-</w:t>
      </w:r>
      <w:r>
        <w:rPr>
          <w:sz w:val="32"/>
          <w:szCs w:val="32"/>
        </w:rPr>
        <w:t>媚杀誓言与诱惑的暗影</w:t>
      </w:r>
      <w:r>
        <w:rPr>
          <w:sz w:val="32"/>
          <w:szCs w:val="32"/>
        </w:rPr>
        <w:t>.doc" rel="alternate" download="432878-</w:t>
      </w:r>
      <w:r>
        <w:rPr>
          <w:sz w:val="32"/>
          <w:szCs w:val="32"/>
        </w:rPr>
        <w:t>媚杀誓言与诱惑的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