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香囊乳香诱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乳香诱人的秘密》</w:t>
      </w:r>
      <w:r>
        <w:rPr>
          <w:sz w:val="32"/>
          <w:szCs w:val="32"/>
        </w:rPr>
        <w:t>&lt;/p&gt;&lt;p&gt;&lt;img src="/static-img/Iurw687gETnpwQgxNV4MV6zARhfsVV6GpvclQsEpM77P30klkam-o6ZOVtfBS79U.jpg"&gt;&lt;/p&gt;&lt;p&gt;</w:t>
      </w:r>
      <w:r>
        <w:rPr>
          <w:sz w:val="32"/>
          <w:szCs w:val="32"/>
        </w:rPr>
        <w:t>在古代的医药书籍中，有一味药材被誉为“天香”，那就是乳香。它不仅具有极高的医疗价值，而且因为其独特的芳香和色泽，被广泛用于日常生活中，尤其是作为一种美容品来调理身体、驱散心灵。然而，它也隐含着一种特殊的情感和欲望，这种欲望让人难以自拔，深藏于肉体之下，是人类情感的一部分。</w:t>
      </w:r>
      <w:r>
        <w:rPr>
          <w:sz w:val="32"/>
          <w:szCs w:val="32"/>
        </w:rPr>
        <w:t>&lt;/p&gt;&lt;p&gt;</w:t>
      </w:r>
      <w:r>
        <w:rPr>
          <w:sz w:val="32"/>
          <w:szCs w:val="32"/>
        </w:rPr>
        <w:t>沉醉与解脱</w:t>
      </w:r>
      <w:r>
        <w:rPr>
          <w:sz w:val="32"/>
          <w:szCs w:val="32"/>
        </w:rPr>
        <w:t>&lt;/p&gt;&lt;p&gt;&lt;img src="/static-img/rW_DfhSCm8ki-D5RObZso6zARhfsVV6GpvclQsEpM74a50FzBmYiBHJWJFnHUxdVpc5LQgej7WgW717qgScRDTWU-QvzWwQJPutvLRlQcqWT6G_vkfSD2469RpaEzeHd4vA7CgXdm-ud87RESTkGQnbVBuE8U2nBU99-BZFjXT_I5Lw1OJLADRJFWz4KH0BmuVdiMde_MFjn_KPHQv3OAFjKjd4Zjh24VhXLC4NTqAc.jpg"&gt;&lt;/p&gt;&lt;p&gt;</w:t>
      </w:r>
      <w:r>
        <w:rPr>
          <w:sz w:val="32"/>
          <w:szCs w:val="32"/>
        </w:rPr>
        <w:t>乳香诱人的魅力，在于它能够帮助人们放松身心，从繁重的工作或生活压力中寻求短暂的逃避。在现代社会，每个人都面临着各种各样的挑战，而乳香正好成为了一种缓解这些压力的手段。通过使用乳香制成的化妆品，如面膜、沐浴露等，我们可以在紧张忙碌之后，让自己享受片刻的安宁与愉悦。</w:t>
      </w:r>
      <w:r>
        <w:rPr>
          <w:sz w:val="32"/>
          <w:szCs w:val="32"/>
        </w:rPr>
        <w:t>&lt;/p&gt;&lt;p&gt;</w:t>
      </w:r>
      <w:r>
        <w:rPr>
          <w:sz w:val="32"/>
          <w:szCs w:val="32"/>
        </w:rPr>
        <w:t>性别边界</w:t>
      </w:r>
      <w:r>
        <w:rPr>
          <w:sz w:val="32"/>
          <w:szCs w:val="32"/>
        </w:rPr>
        <w:t>&lt;/p&gt;&lt;p&gt;&lt;img src="/static-img/DSGkAbUtfBjoOSjKEl2fcKzARhfsVV6GpvclQsEpM74a50FzBmYiBHJWJFnHUxdVpc5LQgej7WgW717qgScRDTWU-QvzWwQJPutvLRlQcqWT6G_vkfSD2469RpaEzeHd4vA7CgXdm-ud87RESTkGQnbVBuE8U2nBU99-BZFjXT_I5Lw1OJLADRJFWz4KH0BmuVdiMde_MFjn_KPHQv3OAFjKjd4Zjh24VhXLC4NTqAc.jpg"&gt;&lt;/p&gt;&lt;p&gt;</w:t>
      </w:r>
      <w:r>
        <w:rPr>
          <w:sz w:val="32"/>
          <w:szCs w:val="32"/>
        </w:rPr>
        <w:t>尽管乳香本身并无性取向，但在某些文化背景下，它却有时被赋予了性暗示性的角色。这可能源于对女性身体的一种象征意义，即乳房象征着母亲般温柔，也代表了生育能力。但这种象征往往会超越简单的地理位置，将其转化为一种更复杂的情感纽带。在一些文学作品或者艺术创作中，乳香就成了激发情欲和幻想的手段，用以探讨人与人之间更加隐晦的情感关系。</w:t>
      </w:r>
      <w:r>
        <w:rPr>
          <w:sz w:val="32"/>
          <w:szCs w:val="32"/>
        </w:rPr>
        <w:t>&lt;/p&gt;&lt;p&gt;</w:t>
      </w:r>
      <w:r>
        <w:rPr>
          <w:sz w:val="32"/>
          <w:szCs w:val="32"/>
        </w:rPr>
        <w:t>高</w:t>
      </w:r>
      <w:r>
        <w:rPr>
          <w:sz w:val="32"/>
          <w:szCs w:val="32"/>
        </w:rPr>
        <w:t>H</w:t>
      </w:r>
      <w:r>
        <w:rPr>
          <w:sz w:val="32"/>
          <w:szCs w:val="32"/>
        </w:rPr>
        <w:t>的心理游戏</w:t>
      </w:r>
      <w:r>
        <w:rPr>
          <w:sz w:val="32"/>
          <w:szCs w:val="32"/>
        </w:rPr>
        <w:t>&lt;/p&gt;&lt;p&gt;&lt;img src="/static-img/pWQpN5Ia7yAnLKlWBYSpDqzARhfsVV6GpvclQsEpM74a50FzBmYiBHJWJFnHUxdVpc5LQgej7WgW717qgScRDTWU-QvzWwQJPutvLRlQcqWT6G_vkfSD2469RpaEzeHd4vA7CgXdm-ud87RESTkGQnbVBuE8U2nBU99-BZFjXT_I5Lw1OJLADRJFWz4KH0BmuVdiMde_MFjn_KPHQv3OAFjKjd4Zjh24VhXLC4NTqAc.jpg"&gt;&lt;/p&gt;&lt;p&gt;</w:t>
      </w:r>
      <w:r>
        <w:rPr>
          <w:sz w:val="32"/>
          <w:szCs w:val="32"/>
        </w:rPr>
        <w:t>当我们谈及</w:t>
      </w:r>
      <w:r>
        <w:rPr>
          <w:sz w:val="32"/>
          <w:szCs w:val="32"/>
        </w:rPr>
        <w:t>&amp;#34;</w:t>
      </w:r>
      <w:r>
        <w:rPr>
          <w:sz w:val="32"/>
          <w:szCs w:val="32"/>
        </w:rPr>
        <w:t>高</w:t>
      </w:r>
      <w:r>
        <w:rPr>
          <w:sz w:val="32"/>
          <w:szCs w:val="32"/>
        </w:rPr>
        <w:t>H&amp;#34;</w:t>
      </w:r>
      <w:r>
        <w:rPr>
          <w:sz w:val="32"/>
          <w:szCs w:val="32"/>
        </w:rPr>
        <w:t>时，便是指那些充满刺激、引起强烈反应的情境。虽然这通常用来描述电影或文学作品中的内容，但在现实生活中，当一个人用上了带有奶油风味和甜蜜气息的小玩意儿，那份刺激便不再是只限于文字或影像了。当他</w:t>
      </w:r>
      <w:r>
        <w:rPr>
          <w:sz w:val="32"/>
          <w:szCs w:val="32"/>
        </w:rPr>
        <w:t>/she/</w:t>
      </w:r>
      <w:r>
        <w:rPr>
          <w:sz w:val="32"/>
          <w:szCs w:val="32"/>
        </w:rPr>
        <w:t>他们沉浸其中，他们的心灵将被那种诱惑所占据，不再考虑周围世界，只能专注于那一刻内心最真切的声音——渴望得到更多而已。</w:t>
      </w:r>
      <w:r>
        <w:rPr>
          <w:sz w:val="32"/>
          <w:szCs w:val="32"/>
        </w:rPr>
        <w:t>&lt;/p&gt;&lt;p&gt;</w:t>
      </w:r>
      <w:r>
        <w:rPr>
          <w:sz w:val="32"/>
          <w:szCs w:val="32"/>
        </w:rPr>
        <w:t>隐藏在外表下的欲望</w:t>
      </w:r>
      <w:r>
        <w:rPr>
          <w:sz w:val="32"/>
          <w:szCs w:val="32"/>
        </w:rPr>
        <w:t>&lt;/p&gt;&lt;p&gt;&lt;img src="/static-img/X4Lb7ZCkrkIJeYP_XKp_pKzARhfsVV6GpvclQsEpM74a50FzBmYiBHJWJFnHUxdVpc5LQgej7WgW717qgScRDTWU-QvzWwQJPutvLRlQcqWT6G_vkfSD2469RpaEzeHd4vA7CgXdm-ud87RESTkGQnbVBuE8U2nBU99-BZFjXT_I5Lw1OJLADRJFWz4KH0BmuVdiMde_MFjn_KPHQv3OAFjKjd4Zjh24VhXLC4NTqAc.jpg"&gt;&lt;/p&gt;&lt;p&gt;</w:t>
      </w:r>
      <w:r>
        <w:rPr>
          <w:sz w:val="32"/>
          <w:szCs w:val="32"/>
        </w:rPr>
        <w:t>然而，这种对于物质事物追求上的过度投入，却也可能掩盖了真正需要关注的问题，比如健康问题、心理状态等。而且，由於依賴這種物質帶來的心情變化，這種狀態可能會對個體造成負擔，使他們無法從根本上解决問題，而是在表面的层次上不断地进行摆动。</w:t>
      </w:r>
      <w:r>
        <w:rPr>
          <w:sz w:val="32"/>
          <w:szCs w:val="32"/>
        </w:rPr>
        <w:t>&lt;/p&gt;&lt;p&gt;</w:t>
      </w:r>
      <w:r>
        <w:rPr>
          <w:sz w:val="32"/>
          <w:szCs w:val="32"/>
        </w:rPr>
        <w:t>总结：《沉默的 香囊：乳香诱人的秘密》是一篇关于如何看待现代社会人们通过使用各种产品如乳脂肪类美容产品来寻找快乐，并探讨这些行为背后潜藏的情感需求，以及它们对个体心理健康影响的一文。在文章中，我们看到的是一个既复杂又微妙的人类心理世界，其中包含了对于舒适、高潮以及释放压力的多重需求，同时也揭示出这种追求背后的潜意识动机及其潜在风险。此外，该文还展示了一种深层次的人际沟通方式，即通过共享某些共同兴趣点（如喜欢同样的事物）来建立联系，同时提升彼此间的情感亲近度。如果你觉得这个话题很吸引你，也许你可以试试去阅读一些相关的小说或者参加专业课程，以进一步了解人类心灵深处所隐藏的大量未知领域。不过，无论你的选择是什么，最重要的是要记住，对待任何事情，都应该保持开放的心态，勇敢地探索自己的内心世界，同时不要忽视实际生活中的其他方面，因为只有这样，你才能找到真正属于自己的平衡点。而对于那些想要进入这一领域的人来说，不妨从学习一些基本知识开始，比如了解一下哪些材料更适合做成哪些类型的事物，然后慢慢尝试不同的技巧和方法，一步步接近那个梦寐以求的地方。但请记住，无论何时何地，要始终遵守法律规定，不参与任何违法活动哦！</w:t>
      </w:r>
      <w:r>
        <w:rPr>
          <w:sz w:val="32"/>
          <w:szCs w:val="32"/>
        </w:rPr>
        <w:t>&lt;/p&gt;&lt;p&gt;&lt;a href = "/doc/432884-</w:t>
      </w:r>
      <w:r>
        <w:rPr>
          <w:sz w:val="32"/>
          <w:szCs w:val="32"/>
        </w:rPr>
        <w:t>沉默的香囊乳香诱人的秘密</w:t>
      </w:r>
      <w:r>
        <w:rPr>
          <w:sz w:val="32"/>
          <w:szCs w:val="32"/>
        </w:rPr>
        <w:t>.doc" rel="alternate" download="432884-</w:t>
      </w:r>
      <w:r>
        <w:rPr>
          <w:sz w:val="32"/>
          <w:szCs w:val="32"/>
        </w:rPr>
        <w:t>沉默的香囊乳香诱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