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版重燃神话传说的热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威漫画的世界里，斗罗玉转这个名字听起来可能并不那么熟悉，但它背后隐藏着一段令人惊叹的故事。斗罗玉转，不仅仅是一个免费漫画，它更是一种文化现象，一种跨越国界和时间的精神传递。</w:t>
      </w:r>
      <w:r>
        <w:rPr>
          <w:sz w:val="32"/>
          <w:szCs w:val="32"/>
        </w:rPr>
        <w:t>&lt;/p&gt;&lt;p&gt;&lt;img src="/static-img/xFJNYdfWVitlbig43QW54jsWAKTLm-B1vicw_kWnfaygwMyrdzRZ2O97LhcJNZdz.jpg"&gt;&lt;/p&gt;&lt;p&gt;</w:t>
      </w:r>
      <w:r>
        <w:rPr>
          <w:sz w:val="32"/>
          <w:szCs w:val="32"/>
        </w:rPr>
        <w:t>一、探索斗罗玉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玉转源自于中国古代神话中的“斗罗”这一概念，指的是天上的星辰，拥有无穷的力量。在现代社会，这个词被赋予了新的意义，它代表着一种对传统文化与现代科技结合的追求。这部免费漫画，就是这样一个典型案例。</w:t>
      </w:r>
      <w:r>
        <w:rPr>
          <w:sz w:val="32"/>
          <w:szCs w:val="32"/>
        </w:rPr>
        <w:t>&lt;/p&gt;&lt;p&gt;&lt;img src="/static-img/GxrKcxdu0fzigDnU4ciR6TsWAKTLm-B1vicw_kWnfaxYhtshzYGbftf-52JEr-HvuwrcObSn3re7qQR5rlF81y1DuSb4tJejQjk9Y_7bGjzyse_aQzBoKEEJuF2VsxWVFlUqRhpJ900kO4m1hBS4Xg.jpg"&gt;&lt;/p&gt;&lt;p&gt;</w:t>
      </w:r>
      <w:r>
        <w:rPr>
          <w:sz w:val="32"/>
          <w:szCs w:val="32"/>
        </w:rPr>
        <w:t>二、免费漫画：打破壁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阅读书籍变得更加便捷。免费漫画成为了人们娱乐生活的一部分。但是，在这个充满竞争的大环境中，只有那些真正具有创新性和深度内容才能够脱颖而出。斗罗玉转正是这样的作品，它不仅提供给读者高质量的图像和故事，同时也通过网络平台进行分发，让更多的人可以接触到这份文化财富。</w:t>
      </w:r>
      <w:r>
        <w:rPr>
          <w:sz w:val="32"/>
          <w:szCs w:val="32"/>
        </w:rPr>
        <w:t>&lt;/p&gt;&lt;p&gt;&lt;img src="/static-img/Ps-gIBSOLWpEr18VBz-E7jsWAKTLm-B1vicw_kWnfaxYhtshzYGbftf-52JEr-HvuwrcObSn3re7qQR5rlF81y1DuSb4tJejQjk9Y_7bGjzyse_aQzBoKEEJuF2VsxWVFlUqRhpJ900kO4m1hBS4Xg.jpg"&gt;&lt;/p&gt;&lt;p&gt;</w:t>
      </w:r>
      <w:r>
        <w:rPr>
          <w:sz w:val="32"/>
          <w:szCs w:val="32"/>
        </w:rPr>
        <w:t>三、融合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玉转》这部漫画，将古老神话中的元素，与现代都市背景巧妙地融合在一起。它讲述了一个年轻人的冒险旅程，他发现自己其实是一个来自远古时代大陆上的战士，并且肩负起保护地球免受外来势力的侵扰的大任。在这个过程中，他必须学习各种稀奇古怪但又强大的技能，这些技能既来源于自然，也来源于人类智慧和技术进步。</w:t>
      </w:r>
      <w:r>
        <w:rPr>
          <w:sz w:val="32"/>
          <w:szCs w:val="32"/>
        </w:rPr>
        <w:t>&lt;/p&gt;&lt;p&gt;&lt;img src="/static-img/9LSFK9MyMxPTWAERLQ8fYzsWAKTLm-B1vicw_kWnfaxYhtshzYGbftf-52JEr-HvuwrcObSn3re7qQR5rlF81y1DuSb4tJejQjk9Y_7bGjzyse_aQzBoKEEJuF2VsxWVFlUqRhpJ900kO4m1hBS4Xg.jpg"&gt;&lt;/p&gt;&lt;p&gt;</w:t>
      </w:r>
      <w:r>
        <w:rPr>
          <w:sz w:val="32"/>
          <w:szCs w:val="32"/>
        </w:rPr>
        <w:t>四、全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所处的是一个高度全球化的地球，每个人都能轻松地接触到来自世界各地的声音、思想和艺术品。而《斗罗玉转》的成功，就体现了这种趋势的一个方面——中国文化在国际舞台上的崛起。这部作品不仅吸引了国内读者，也赢得了一批海外粉丝，他们对中国传统文化产生了浓厚兴趣，并希望通过这样的形式去了解更多关于中华民族历史及哲学知识。</w:t>
      </w:r>
      <w:r>
        <w:rPr>
          <w:sz w:val="32"/>
          <w:szCs w:val="32"/>
        </w:rPr>
        <w:t>&lt;/p&gt;&lt;p&gt;&lt;img src="/static-img/NvVLWdMy60UQVvid1b1LSjsWAKTLm-B1vicw_kWnfaxYhtshzYGbftf-52JEr-HvuwrcObSn3re7qQR5rlF81y1DuSb4tJejQjk9Y_7bGjzyse_aQzBoKEEJuF2VsxWVFlUqRhpJ900kO4m1hBS4Xg.jpg"&gt;&lt;/p&gt;&lt;p&gt;</w:t>
      </w:r>
      <w:r>
        <w:rPr>
          <w:sz w:val="32"/>
          <w:szCs w:val="32"/>
        </w:rPr>
        <w:t>五、自由分享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值得注意的是，《斗ロの轉》这部免费漫画鼓励用户之间相互分享，从而形成了一种社区氛围。这不仅促进了信息流动，还为作者带来了宝贵的反馈，为整个创作过程注入活力。此外，由于没有版税压力，这使得作者能够更加自由地表达自己的想法，无论是在故事情节上还是在艺术风格上，都能展现出极大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斗羅玉轉》是一款将丰富多彩的中国神话元素融入现代都市背景之下，以精美画面与引人入胜的情节吸引广大读者的免费漫画。此外，它还展示出了中国文化如何以其独特魅力在全球范围内得到认可，并激发人们对于不同国家间交流合作潜力的思考。在未来，我们或许会看到更多类似的作品出现，将不同的民族特色以新的方式呈现在世界舞台上。</w:t>
      </w:r>
      <w:r>
        <w:rPr>
          <w:sz w:val="32"/>
          <w:szCs w:val="32"/>
        </w:rPr>
        <w:t>&lt;/p&gt;&lt;p&gt;&lt;a href = "/doc/432898-</w:t>
      </w:r>
      <w:r>
        <w:rPr>
          <w:sz w:val="32"/>
          <w:szCs w:val="32"/>
        </w:rPr>
        <w:t>斗罗玉转免费漫画版重燃神话传说的热血</w:t>
      </w:r>
      <w:r>
        <w:rPr>
          <w:sz w:val="32"/>
          <w:szCs w:val="32"/>
        </w:rPr>
        <w:t>.doc" rel="alternate" download="432898-</w:t>
      </w:r>
      <w:r>
        <w:rPr>
          <w:sz w:val="32"/>
          <w:szCs w:val="32"/>
        </w:rPr>
        <w:t>斗罗玉转免费漫画版重燃神话传说的热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