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狂野英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狂野英语冒险</w:t>
      </w:r>
      <w:r>
        <w:rPr>
          <w:sz w:val="32"/>
          <w:szCs w:val="32"/>
        </w:rPr>
        <w:t>&lt;/p&gt;&lt;p&gt;&lt;img src="/static-img/8LIWUVclxB25no9o5bjCpBZ7ZCv_38boYL_i8zhRxUqwzugxTkdQoo0bUivet2IJ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选任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班级中，有一个名字经常被提及，那就是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不仅是我们班的学生，更是我们的偶像。他以其非凡的英语能力和独特的教学方式，成为了我们每个人的学习榜样。他的英语课代表一职，是由老师精心挑选出来的人物，因为他们既有才华又有责任感，所以自然而然地担负起了这份重任。</w:t>
      </w:r>
      <w:r>
        <w:rPr>
          <w:sz w:val="32"/>
          <w:szCs w:val="32"/>
        </w:rPr>
        <w:t>&lt;/p&gt;&lt;p&gt;&lt;img src="/static-img/DudjmYSxuTER2aL_ChPhoRZ7ZCv_38boYL_i8zhRxUr2yGmBYhhHBh7HAgVUCnzMDN1sWoF2fY5vfTD-UMMDaPq9lDHEpyjsAc28mxSNTVIPEO9jYsnx8zqlyp65I6kEUAueRJ0c_kKOomtxn2UG-QCnsAvAXGROlPfLOPXzPZI_4ZGi4PEp9W9ciyIoK2h5.pn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带领大家攻克语言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都知道他对英语的热爱和执着程度。在他的带领下，每一次英文口语练习都是如此高效。无论是在小组讨论中表达观点，还是在模拟辩论赛中展示自己的思维，他总能让我们从容不迫，从而提升我们的发音、语调乃至沟通技巧。</w:t>
      </w:r>
      <w:r>
        <w:rPr>
          <w:sz w:val="32"/>
          <w:szCs w:val="32"/>
        </w:rPr>
        <w:t>&lt;/p&gt;&lt;p&gt;&lt;img src="/static-img/cEsod90yIkNPUgqvvowYthZ7ZCv_38boYL_i8zhRxUr2yGmBYhhHBh7HAgVUCnzMDN1sWoF2fY5vfTD-UMMDaPq9lDHEpyjsAc28mxSNTVIPEO9jYsnx8zqlyp65I6kEUAueRJ0c_kKOomtxn2UG-QCnsAvAXGROlPfLOPXzPZI_4ZGi4PEp9W9ciyIoK2h5.jpe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激发同学们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能够找到最吸引人眼球的事情来吸引我们的注意力，比如通过电影、音乐甚至流行文化中的英文歌曲等，这些都是非常有效的手段。他还会定期组织外教交流，让我们可以直接听到母语者的正确发音，这对于提高听力能力大有裨益。</w:t>
      </w:r>
      <w:r>
        <w:rPr>
          <w:sz w:val="32"/>
          <w:szCs w:val="32"/>
        </w:rPr>
        <w:t>&lt;/p&gt;&lt;p&gt;&lt;img src="/static-img/0TKadJyH59tHJuWs18SychZ7ZCv_38boYL_i8zhRxUr2yGmBYhhHBh7HAgVUCnzMDN1sWoF2fY5vfTD-UMMDaPq9lDHEpyjsAc28mxSNTVIPEO9jYsnx8zqlyp65I6kEUAueRJ0c_kKOomtxn2UG-QCnsAvAXGROlPfLOPXzPZI_4ZGi4PEp9W9ciyIoK2h5.jpe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帮助同学解决学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是不理解的地方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耐心地解答每个人的疑惑，无论你多么害怕或者紧张，他都会用温柔的声音安慰你，让你感到放松。你可能会觉得有些问题太复杂，但只要找到了正确答案，你就能继续前进。这一点让很多人受益匪浅。</w:t>
      </w:r>
      <w:r>
        <w:rPr>
          <w:sz w:val="32"/>
          <w:szCs w:val="32"/>
        </w:rPr>
        <w:t>&lt;/p&gt;&lt;p&gt;&lt;img src="/static-img/Mqm3c_NBza87ik5UgdHjnBZ7ZCv_38boYL_i8zhRxUr2yGmBYhhHBh7HAgVUCnzMDN1sWoF2fY5vfTD-UMMDaPq9lDHEpyjsAc28mxSNTVIPEO9jYsnx8zqlyp65I6kEUAueRJ0c_kKOomtxn2UG-QCnsAvAXGROlPfLOPXzPZI_4ZGi4PEp9W9ciyIoK2h5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在团队合作中扮演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表现之外，作为一名优秀的课代表，团队协作也是必不可少的一部分。在各种活动和项目中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能充分发挥自己的优势，为团队提供宝贵建议，并且积极参与到每一步工作当中，使得整个团队更加高效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未来计划：传递知识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看到了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逐渐长大的身影，他对未来的规划也越来越明确。虽然现在还不能完全确定，但是可以预见的是，他将继续以更强烈的情感投入到教育事业当中，用自己独到的视角去塑造更多能够改变世界的人才。此时此刻，我们这些曾经被他启迪过的人，都为他的未来感到骄傲，同时也希望自己能够成为他所期待的大师。</w:t>
      </w:r>
      <w:r>
        <w:rPr>
          <w:sz w:val="32"/>
          <w:szCs w:val="32"/>
        </w:rPr>
        <w:t>&lt;/p&gt;&lt;p&gt;&lt;a href = "/doc/432963-</w:t>
      </w:r>
      <w:r>
        <w:rPr>
          <w:sz w:val="32"/>
          <w:szCs w:val="32"/>
        </w:rPr>
        <w:t>课代表的狂野英语冒险</w:t>
      </w:r>
      <w:r>
        <w:rPr>
          <w:sz w:val="32"/>
          <w:szCs w:val="32"/>
        </w:rPr>
        <w:t>.doc" rel="alternate" download="432963-</w:t>
      </w:r>
      <w:r>
        <w:rPr>
          <w:sz w:val="32"/>
          <w:szCs w:val="32"/>
        </w:rPr>
        <w:t>课代表的狂野英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