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中小姐的紧迫刺激闷哼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空中小姐的紧迫刺激：闷哼之旅</w:t>
      </w:r>
      <w:r>
        <w:rPr>
          <w:sz w:val="32"/>
          <w:szCs w:val="32"/>
        </w:rPr>
        <w:t>&lt;/p&gt;&lt;p&gt;&lt;img src="/static-img/tNjOL0aOx-qIsbyzHws2Ub5MJSz1asYilVtbewrFtNwjgp0urQeUzJ0dQMA-FmfD.jpg"&gt;&lt;/p&gt;&lt;p&gt;</w:t>
      </w:r>
      <w:r>
        <w:rPr>
          <w:sz w:val="32"/>
          <w:szCs w:val="32"/>
        </w:rPr>
        <w:t>在一架载满期待和好奇的乘客的飞机上，一位年轻而漂亮的空姐，张小芳，她正处于职业生涯的巅峰时刻。她的紧致不仅体现在她精致的制服上，更体现在她对工作细节上的严谨与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出发前</w:t>
      </w:r>
      <w:r>
        <w:rPr>
          <w:sz w:val="32"/>
          <w:szCs w:val="32"/>
        </w:rPr>
        <w:t>&lt;/p&gt;&lt;p&gt;&lt;img src="/static-img/YVxNxNtUQSRWd55WiO9tMb5MJSz1asYilVtbewrFtNxKwetENfiRNlFCMF5h4HGmJwJh6eQ_4ROEle9V3Jug1NBp1cSdteXTwcfYklBwMx-llspO-dWHxi80alRzjHHh1B_ppfflnKBoV1hub-Jdyw.jpg"&gt;&lt;/p&gt;&lt;p&gt;</w:t>
      </w:r>
      <w:r>
        <w:rPr>
          <w:sz w:val="32"/>
          <w:szCs w:val="32"/>
        </w:rPr>
        <w:t>张小芳站在飞行员面前，聆听着安全指南。她的声音清晰、坚定，每一个字都透露出对安全无比重视。她知道，这个世界上没有什么比起航前的准备更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安检室</w:t>
      </w:r>
      <w:r>
        <w:rPr>
          <w:sz w:val="32"/>
          <w:szCs w:val="32"/>
        </w:rPr>
        <w:t>&lt;/p&gt;&lt;p&gt;&lt;img src="/static-img/mC7NLUgaoM-K-1c1wfSXY75MJSz1asYilVtbewrFtNxKwetENfiRNlFCMF5h4HGmJwJh6eQ_4ROEle9V3Jug1NBp1cSdteXTwcfYklBwMx-llspO-dWHxi80alRzjHHh1B_ppfflnKBoV1hub-Jdyw.jpg"&gt;&lt;/p&gt;&lt;p&gt;</w:t>
      </w:r>
      <w:r>
        <w:rPr>
          <w:sz w:val="32"/>
          <w:szCs w:val="32"/>
        </w:rPr>
        <w:t>随着机门关闭的声音响起，张小芳开始了她的巡查。每一道检查，都像是一次精心设计的小考验。她用眼神和微笑来感染每一个乘客，让他们放松下来，为即将到来的旅程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餐饮服务</w:t>
      </w:r>
      <w:r>
        <w:rPr>
          <w:sz w:val="32"/>
          <w:szCs w:val="32"/>
        </w:rPr>
        <w:t>&lt;/p&gt;&lt;p&gt;&lt;img src="/static-img/QznhYUmcCzh18WUhg1sI-r5MJSz1asYilVtbewrFtNxKwetENfiRNlFCMF5h4HGmJwJh6eQ_4ROEle9V3Jug1NBp1cSdteXTwcfYklBwMx-llspO-dWHxi80alRzjHHh1B_ppfflnKBoV1hub-Jdyw.jpg"&gt;&lt;/p&gt;&lt;p&gt;</w:t>
      </w:r>
      <w:r>
        <w:rPr>
          <w:sz w:val="32"/>
          <w:szCs w:val="32"/>
        </w:rPr>
        <w:t>食物是任何旅行中的关键部分，而张小芳却把它提升到了艺术水平。她温柔地递出餐盘，每一次菜品呈现都是她对美味与健康追求的一种表达。而当那份特殊的手工巧克力被送到某位乘客手中，他愣了一下，然后低声闷哼出了惊喜，这也许是他这辈子最难忘的一份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紧急演练</w:t>
      </w:r>
      <w:r>
        <w:rPr>
          <w:sz w:val="32"/>
          <w:szCs w:val="32"/>
        </w:rPr>
        <w:t>&lt;/p&gt;&lt;p&gt;&lt;img src="/static-img/6zXiGED_e7SJc8yQEid6hL5MJSz1asYilVtbewrFtNxKwetENfiRNlFCMF5h4HGmJwJh6eQ_4ROEle9V3Jug1NBp1cSdteXTwcfYklBwMx-llspO-dWHxi80alRzjHHh1B_ppfflnKBoV1hub-Jdyw.jpg"&gt;&lt;/p&gt;&lt;p&gt;</w:t>
      </w:r>
      <w:r>
        <w:rPr>
          <w:sz w:val="32"/>
          <w:szCs w:val="32"/>
        </w:rPr>
        <w:t>突然间，机舱内传来了警报声。张小芳立即镇定自若地引导大家进行紧急疏散演练。在这个瞬间，她展现出的专业技能和冷静判断让所有人都感到安心，即便是在模拟的情况下，也能感受到那种紧迫带来的刺激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站：降落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飞机缓缓降落在目的地机场时，那份由緊張转化为释然的情绪如同阳光般洒满了整个天空。张小芳微笑着向每一位乘客挥手告别，她知道，无论未来有多少风雨，只要有这样的职业训练和热情服务，她总能让旅途变得更加完美，不留遗憾。而对于那些曾经因为她的“紧致”而闷哼出惊喜的人们，他们或许会永远记住这段空中小姐所带给他们的心跳加速之旅。这就是航空业真正意义上的“高压生活”。</w:t>
      </w:r>
      <w:r>
        <w:rPr>
          <w:sz w:val="32"/>
          <w:szCs w:val="32"/>
        </w:rPr>
        <w:t>&lt;/p&gt;&lt;p&gt;&lt;a href = "/doc/432975-</w:t>
      </w:r>
      <w:r>
        <w:rPr>
          <w:sz w:val="32"/>
          <w:szCs w:val="32"/>
        </w:rPr>
        <w:t>空中小姐的紧迫刺激闷哼之旅</w:t>
      </w:r>
      <w:r>
        <w:rPr>
          <w:sz w:val="32"/>
          <w:szCs w:val="32"/>
        </w:rPr>
        <w:t>.doc" rel="alternate" download="432975-</w:t>
      </w:r>
      <w:r>
        <w:rPr>
          <w:sz w:val="32"/>
          <w:szCs w:val="32"/>
        </w:rPr>
        <w:t>空中小姐的紧迫刺激闷哼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