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森林里的温柔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动漫如此吸引人？</w:t>
      </w:r>
      <w:r>
        <w:rPr>
          <w:sz w:val="32"/>
          <w:szCs w:val="32"/>
        </w:rPr>
        <w:t>&lt;/p&gt;&lt;p&gt;&lt;img src="/static-img/qNPrOuuCX7l1Wr7573STtwIqqt4-iIpzoykw6jp-1vgec2lYyR3ppm53rLPrdHTC.jpg"&gt;&lt;/p&gt;&lt;p&gt;</w:t>
      </w:r>
      <w:r>
        <w:rPr>
          <w:sz w:val="32"/>
          <w:szCs w:val="32"/>
        </w:rPr>
        <w:t>在这个充满魔法与奇幻的世界里，森林不再是遥远而神秘的地方，而是一片充满生机与活力的家园。每当春天到来，那些被誉为“生命之花”的樱花便开始绽放，它们以各种颜色和形状，为这个世界增添了无限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部关于探索的故事？</w:t>
      </w:r>
      <w:r>
        <w:rPr>
          <w:sz w:val="32"/>
          <w:szCs w:val="32"/>
        </w:rPr>
        <w:t>&lt;/p&gt;&lt;p&gt;&lt;img src="/static-img/-7Jc8yvrzEwMInlfx4LQbAIqqt4-iIpzoykw6jp-1vg7limIksGHewi_dtJVZ77QXrZv5tyANcwHWFpOCOP69_usRuvGvnwhnirovSdBpZke3bdQSpKtqzPJaN00QMrypc5LQgej7WgW717qgScRDbO74W6nNM0XLI_9_PPwqDEK-asiD1QefDLifkq16t34EFzR87GDnI1x_zVoJcB9dA.png"&gt;&lt;/p&gt;&lt;p&gt;</w:t>
      </w:r>
      <w:r>
        <w:rPr>
          <w:sz w:val="32"/>
          <w:szCs w:val="32"/>
        </w:rPr>
        <w:t>主角小明是一个好奇心旺盛、对自然充满热爱的小男孩。他从未踏足过森林，但他听闻那里有着传说中的神秘樱花，这些樱花能带给人们幸福和平静。他决定迈开腿，尝试去寻找这些神秘的植物。这一段旅程并不是简单的一次探险，而是小明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描绘出一个完美的自然景观？</w:t>
      </w:r>
      <w:r>
        <w:rPr>
          <w:sz w:val="32"/>
          <w:szCs w:val="32"/>
        </w:rPr>
        <w:t>&lt;/p&gt;&lt;p&gt;&lt;img src="/static-img/kW94sGAPXsTxfuamrILdhgIqqt4-iIpzoykw6jp-1vg7limIksGHewi_dtJVZ77QXrZv5tyANcwHWFpOCOP69_usRuvGvnwhnirovSdBpZke3bdQSpKtqzPJaN00QMrypc5LQgej7WgW717qgScRDbO74W6nNM0XLI_9_PPwqDEK-asiD1QefDLifkq16t34EFzR87GDnI1x_zVoJcB9dA.png"&gt;&lt;/p&gt;&lt;p&gt;</w:t>
      </w:r>
      <w:r>
        <w:rPr>
          <w:sz w:val="32"/>
          <w:szCs w:val="32"/>
        </w:rPr>
        <w:t>动画师们通过精细的线条和丰富多彩的情感色彩，将整个森林中的每一棵树木都栩栩如生地呈现出来。阳光透过树梢洒落在地面上，形成斑驳陆离的光影效果，让人仿佛置身于那个清新的早晨。在这样的背景下，小明穿行于这片生机勃勃的大自然中，每一步都是向着梦想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情感互动又如何展现？</w:t>
      </w:r>
      <w:r>
        <w:rPr>
          <w:sz w:val="32"/>
          <w:szCs w:val="32"/>
        </w:rPr>
        <w:t>&lt;/p&gt;&lt;p&gt;&lt;img src="/static-img/_aZlyQ4wAMj3AENZl10c5gIqqt4-iIpzoykw6jp-1vg7limIksGHewi_dtJVZ77QXrZv5tyANcwHWFpOCOP69_usRuvGvnwhnirovSdBpZke3bdQSpKtqzPJaN00QMrypc5LQgej7WgW717qgScRDbO74W6nNM0XLI_9_PPwqDEK-asiD1QefDLifkq16t34EFzR87GDnI1x_zVoJcB9dA.jpg"&gt;&lt;/p&gt;&lt;p&gt;</w:t>
      </w:r>
      <w:r>
        <w:rPr>
          <w:sz w:val="32"/>
          <w:szCs w:val="32"/>
        </w:rPr>
        <w:t>除了小明以外，还有其他几个角色，他们各自拥有自己的故事和梦想。他们之间的情感纠葛，比如友情、爱情甚至是失落，都被细腻地刻画在每一个表情和眼神中。这不仅仅是一部关于冒险的小说，更是一部关于成长、友谊以及勇气的心灵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否也同样重要呢？</w:t>
      </w:r>
      <w:r>
        <w:rPr>
          <w:sz w:val="32"/>
          <w:szCs w:val="32"/>
        </w:rPr>
        <w:t>&lt;/p&gt;&lt;p&gt;&lt;img src="/static-img/G88wJlFeNvED5BmrWPgn7gIqqt4-iIpzoykw6jp-1vg7limIksGHewi_dtJVZ77QXrZv5tyANcwHWFpOCOP69_usRuvGvnwhnirovSdBpZke3bdQSpKtqzPJaN00QMrypc5LQgej7WgW717qgScRDbO74W6nNM0XLI_9_PPwqDEK-asiD1QefDLifkq16t34EFzR87GDnI1x_zVoJcB9dA.jpg"&gt;&lt;/p&gt;&lt;p&gt;</w:t>
      </w:r>
      <w:r>
        <w:rPr>
          <w:sz w:val="32"/>
          <w:szCs w:val="32"/>
        </w:rPr>
        <w:t>音乐作为电影的一大组成部分，在《迈开腿尝尝你的森林樱花动漫》中扮演了至关重要的地位。轻柔旋律伴随着跳跃的声音，一切都似乎变得那么完美。而当悲伤或紧张的时候，音符变换成了不同的节奏，使得整个氛围更加真实可信，让观众能够深入体验到剧情所要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会带给我们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明不断探索与发现，他最终理解到了真正重要的是内心世界上的那些东西——即使是在外界看来平凡无奇的地方，也可能隐藏着巨大的意义。当我们把目光从外界转向内心时，我们将发现自己其实已经拥有的太多太多，从而学会欣赏生活中的点滴瑰宝。在这样一个简单却又复杂的问题上，《迈开腿尝尝你的森林樱花动漫》提供了一种独特且深刻的答案——生命本身就是一场旅行，不管你走得多远，只要脚步坚定，就能找到属于自己的那片宁静之地。</w:t>
      </w:r>
      <w:r>
        <w:rPr>
          <w:sz w:val="32"/>
          <w:szCs w:val="32"/>
        </w:rPr>
        <w:t>&lt;/p&gt;&lt;p&gt;&lt;a href = "/doc/432991-</w:t>
      </w:r>
      <w:r>
        <w:rPr>
          <w:sz w:val="32"/>
          <w:szCs w:val="32"/>
        </w:rPr>
        <w:t>迈开腿尝尝你的森林樱花动漫森林里的温柔春日</w:t>
      </w:r>
      <w:r>
        <w:rPr>
          <w:sz w:val="32"/>
          <w:szCs w:val="32"/>
        </w:rPr>
        <w:t>.doc" rel="alternate" download="432991-</w:t>
      </w:r>
      <w:r>
        <w:rPr>
          <w:sz w:val="32"/>
          <w:szCs w:val="32"/>
        </w:rPr>
        <w:t>迈开腿尝尝你的森林樱花动漫森林里的温柔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