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小天使插班生如何成为英语课代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&lt;/p&gt;&lt;p&gt;&lt;img src="/static-img/80TE9eK96x_3b5BPpWzX4cmPhDkmNYW_Vkj5C_ti3RA53rkFTSY9DW_LFonSVdfe.jpg"&gt;&lt;/p&gt;&lt;p&gt;</w:t>
      </w:r>
      <w:r>
        <w:rPr>
          <w:sz w:val="32"/>
          <w:szCs w:val="32"/>
        </w:rPr>
        <w:t>在一个普通的初中学校里，有一堂普通的英语课。这个班级有学生们学习和讨论各种语言学概念、听力练习和阅读理解，每个周五都是一段宁静而又充满挑战的时光。不过，在某个平凡的一天，发生了一个令人惊讶的事情：新来的同学小李被临时选为这堂英语课上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班生的奇迹</w:t>
      </w:r>
      <w:r>
        <w:rPr>
          <w:sz w:val="32"/>
          <w:szCs w:val="32"/>
        </w:rPr>
        <w:t>&lt;/p&gt;&lt;p&gt;&lt;img src="/static-img/KflptD-IwkIeJ4YI-P1q6cmPhDkmNYW_Vkj5C_ti3RBIoDqvc5QHS0r_zybSOVWjoNMBNkynrsxspg9DEyQpO0-vmZ0D4XsdrHxhyXKjum1PKgBxhRt3EWCoH9bhWgjN7crQoVsFZBo-DNUEt5t3djkiIzoLGEQ1DTrkGVkOmylQBxkJMw3gGK3Z_D18nK5863ajjfWvvEeTClu6hlC5RA.jpg"&gt;&lt;/p&gt;&lt;p&gt;</w:t>
      </w:r>
      <w:r>
        <w:rPr>
          <w:sz w:val="32"/>
          <w:szCs w:val="32"/>
        </w:rPr>
        <w:t>小李是一个本地孩子，他之前一直在市内的一个私立学校学习，但由于家庭原因，他不得不转到我们这个公立学校继续他的教育。在他来到这里之前，我们从未见过他参加任何活动，更别提以他的身份担任班级代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新希望</w:t>
      </w:r>
      <w:r>
        <w:rPr>
          <w:sz w:val="32"/>
          <w:szCs w:val="32"/>
        </w:rPr>
        <w:t>&lt;/p&gt;&lt;p&gt;&lt;img src="/static-img/au75vCDOW1VVN7-W1rKFf8mPhDkmNYW_Vkj5C_ti3RBIoDqvc5QHS0r_zybSOVWjoNMBNkynrsxspg9DEyQpO0-vmZ0D4XsdrHxhyXKjum1PKgBxhRt3EWCoH9bhWgjN7crQoVsFZBo-DNUEt5t3djkiIzoLGEQ1DTrkGVkOmylQBxkJMw3gGK3Z_D18nK5863ajjfWvvEeTClu6hlC5RA.jpg"&gt;&lt;/p&gt;&lt;p&gt;</w:t>
      </w:r>
      <w:r>
        <w:rPr>
          <w:sz w:val="32"/>
          <w:szCs w:val="32"/>
        </w:rPr>
        <w:t>当小李站在讲台上，手持那只略显古怪的小笔记本，面对着全校师生的时候，他的心跳声几乎盖过了整个教室的声音。他知道自己没有准备好，没有经验，也没有足够的自信。但是，当他看到那些期待和好奇的眼神时，他感到了一种前所未有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之路</w:t>
      </w:r>
      <w:r>
        <w:rPr>
          <w:sz w:val="32"/>
          <w:szCs w:val="32"/>
        </w:rPr>
        <w:t>&lt;/p&gt;&lt;p&gt;&lt;img src="/static-img/D18E1JFXqLzoGOXBcH9GLMmPhDkmNYW_Vkj5C_ti3RBIoDqvc5QHS0r_zybSOVWjoNMBNkynrsxspg9DEyQpO0-vmZ0D4XsdrHxhyXKjum1PKgBxhRt3EWCoH9bhWgjN7crQoVsFZBo-DNUEt5t3djkiIzoLGEQ1DTrkGVkOmylQBxkJMw3gGK3Z_D18nK5863ajjfWvvEeTClu6hlC5RA.jpg"&gt;&lt;/p&gt;&lt;p&gt;</w:t>
      </w:r>
      <w:r>
        <w:rPr>
          <w:sz w:val="32"/>
          <w:szCs w:val="32"/>
        </w:rPr>
        <w:t>随着时间的推移，小李逐渐适应了新的环境。他开始积极参与每一次讨论，不仅仅局限于自己的座位范围，还主动向老师提出问题，对同学们进行帮助。这一点让他的同桌感受到了变化，他们开始支持并鼓励他，使得整个班级也因为这份热情而变得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风格探索</w:t>
      </w:r>
      <w:r>
        <w:rPr>
          <w:sz w:val="32"/>
          <w:szCs w:val="32"/>
        </w:rPr>
        <w:t>&lt;/p&gt;&lt;p&gt;&lt;img src="/static-img/OBfv1vnCNL5C6PinSLQyaMmPhDkmNYW_Vkj5C_ti3RBIoDqvc5QHS0r_zybSOVWjoNMBNkynrsxspg9DEyQpO0-vmZ0D4XsdrHxhyXKjum1PKgBxhRt3EWCoH9bhWgjN7crQoVsFZBo-DNUEt5t3djkiIzoLGEQ1DTrkGVkOmylQBxkJMw3gGK3Z_D18nK5863ajjfWvvEeTClu6hlC5RA.png"&gt;&lt;/p&gt;&lt;p&gt;</w:t>
      </w:r>
      <w:r>
        <w:rPr>
          <w:sz w:val="32"/>
          <w:szCs w:val="32"/>
        </w:rPr>
        <w:t>为了更好地服务于学生，小李决定深入研究英国文化。他开始收集有关英国习俗、历史故事以及日常生活中的趣事，并将这些内容分享给大家。通过这样的方式，小李不仅提升了自己的知识水平，而且还激发了同学们对外语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字与演讲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能力之外，小李也意识到了表达能力对于成为优秀课程代表至关重要。因此，他花费大量时间练习发音和演讲技巧。当有一次考试需要用英文作口头报告时，小李毫不犹豫地站起身来，用流利且清晰的声音说出了精心准备的话题，这场景令全体师生都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改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试牛刀后，小李已经成为了教室里的另一个中心人物。不再只是那个默默无闻的小男孩，而是一个能够引领团队、激发灵感的人物。他的存在使得原本可能乏味透顶的情境变得多彩多姿，让每个人都渴望更多地了解这一切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等待着小李，但他已经证明了一点，那就是即使是在最困难的情况下，只要你拥有梦想并愿意付出努力，你就能成为真正改变世界的人类。如果你现在正在寻找属于你的那份力量，无论它来自哪里，只要坚定一步，就可以踏上属于你的旅程，就像小李一样，从简单的一步走向辉煌未来。</w:t>
      </w:r>
      <w:r>
        <w:rPr>
          <w:sz w:val="32"/>
          <w:szCs w:val="32"/>
        </w:rPr>
        <w:t>&lt;/p&gt;&lt;p&gt;&lt;a href = "/doc/433100-</w:t>
      </w:r>
      <w:r>
        <w:rPr>
          <w:sz w:val="32"/>
          <w:szCs w:val="32"/>
        </w:rPr>
        <w:t>课堂上的英语小天使插班生如何成为英语课代表的奇迹</w:t>
      </w:r>
      <w:r>
        <w:rPr>
          <w:sz w:val="32"/>
          <w:szCs w:val="32"/>
        </w:rPr>
        <w:t>.doc" rel="alternate" download="433100-</w:t>
      </w:r>
      <w:r>
        <w:rPr>
          <w:sz w:val="32"/>
          <w:szCs w:val="32"/>
        </w:rPr>
        <w:t>课堂上的英语小天使插班生如何成为英语课代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