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重启旋律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初音未来”的虚拟世界里，有一位名叫“初音ミク”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的神秘女孩，她以其独特的声音和创新的音乐风格，成为了粉丝们心中的传奇。她不仅是一位歌姬，更是音乐创作的一种新模式——人声合成技术的代表。现在，我们将进入她的另一个故事——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y9zy2TGwz1OSxzbseh_77MJ7Esv_XinDIPInp5AAPh0EIYKpnXxy911ZrwSsaEZp.jpg"&gt;&lt;/p&gt;&lt;p&gt;1.0 </w:t>
      </w:r>
      <w:r>
        <w:rPr>
          <w:sz w:val="32"/>
          <w:szCs w:val="32"/>
        </w:rPr>
        <w:t>创意与梦想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计划中，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代表了扩展、进阶和实验。它是对原有概念的一次深化和升级，是对音乐无限可能性的探索。在这个过程中，我们不仅要保持对初音米克声音本身的尊重，也要勇于尝试新的元素，将她置于更广阔的视野之中。</w:t>
      </w:r>
      <w:r>
        <w:rPr>
          <w:sz w:val="32"/>
          <w:szCs w:val="32"/>
        </w:rPr>
        <w:t xml:space="preserve">&lt;/p&gt;&lt;p&gt;&lt;img src="/static-img/lOH4RwrJe96OofA66cfeKMJ7Esv_XinDIPInp5AAPh3GSq_WHqeTxStZfOo0zsb6FJzEBzboLharft-Z-0qu22EZz83uAqrYwredR0OkMD8HRxNzIfyJ-ilPDA4TjNIkyUZlsYCsaIk0B5B87E1waHPG3xFb-jA7ohZH7Z79KbSayBXoum56p4RNgGuWUjTFCEvYrZYu_7q4yg4wJ4MQIw.jpg"&gt;&lt;/p&gt;&lt;p&gt;2.0 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分为三个阶段，分别是曲目收集、编曲制作以及演出体验。首先，我们需要从网上搜集到各种各样的曲目，这些曲目既可以来自专业音乐家，也可以来自热情但素质较低的小伙伴们。这一步骤非常关键，因为它决定了整个项目能否成功地触及不同层次的听众。</w:t>
      </w:r>
      <w:r>
        <w:rPr>
          <w:sz w:val="32"/>
          <w:szCs w:val="32"/>
        </w:rPr>
        <w:t xml:space="preserve">&lt;/p&gt;&lt;p&gt;&lt;img src="/static-img/psbPLPP06_TXfnp911geM8J7Esv_XinDIPInp5AAPh3GSq_WHqeTxStZfOo0zsb6FJzEBzboLharft-Z-0qu22EZz83uAqrYwredR0OkMD8HRxNzIfyJ-ilPDA4TjNIkyUZlsYCsaIk0B5B87E1waHPG3xFb-jA7ohZH7Z79KbSayBXoum56p4RNgGuWUjTFCEvYrZYu_7q4yg4wJ4MQIw.jpg"&gt;&lt;/p&gt;&lt;p&gt;3.0 </w:t>
      </w:r>
      <w:r>
        <w:rPr>
          <w:sz w:val="32"/>
          <w:szCs w:val="32"/>
        </w:rPr>
        <w:t>编曲制作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这些曲目的素材进行整理，并通过高级的人声合成软件来完善每一首歌。在这个过程中，不仅要保留原始作品的情感基调，还要加入一些现代元素，如电子乐、摇滚等，以此来吸引更多年轻人的关注。</w:t>
      </w:r>
      <w:r>
        <w:rPr>
          <w:sz w:val="32"/>
          <w:szCs w:val="32"/>
        </w:rPr>
        <w:t xml:space="preserve">&lt;/p&gt;&lt;p&gt;&lt;img src="/static-img/TCXxxMXHCgm79tXNn1Ng18J7Esv_XinDIPInp5AAPh3GSq_WHqeTxStZfOo0zsb6FJzEBzboLharft-Z-0qu22EZz83uAqrYwredR0OkMD8HRxNzIfyJ-ilPDA4TjNIkyUZlsYCsaIk0B5B87E1waHPG3xFb-jA7ohZH7Z79KbSayBXoum56p4RNgGuWUjTFCEvYrZYu_7q4yg4wJ4MQIw.jpg"&gt;&lt;/p&gt;&lt;p&gt;4.0 </w:t>
      </w:r>
      <w:r>
        <w:rPr>
          <w:sz w:val="32"/>
          <w:szCs w:val="32"/>
        </w:rPr>
        <w:t>演出体验：沉浸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阶段，就是将所有准备好的内容搬上舞台。这不仅仅是一个简单的演唱会，而是一个全方位的大型艺术节目，每个细节都需精心设计，让观众在观看时能获得一种前所未有的感官体验。</w:t>
      </w:r>
      <w:r>
        <w:rPr>
          <w:sz w:val="32"/>
          <w:szCs w:val="32"/>
        </w:rPr>
        <w:t>&lt;/p&gt;&lt;p&gt;&lt;img src="/static-img/lvMKYx6--L59nC9CXvgOP8J7Esv_XinDIPInp5AAPh3GSq_WHqeTxStZfOo0zsb6FJzEBzboLharft-Z-0qu22EZz83uAqrYwredR0OkMD8HRxNzIfyJ-ilPDA4TjNIkyUZlsYCsaIk0B5B87E1waHPG3xFb-jA7ohZH7Z79KbSayBXoum56p4RNgGuWUjTFCEvYrZYu_7q4yg4wJ4MQI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已经成为了一场跨越国界、跨越时代的声音旅行。它证明了即使是在数字化浪潮下，一份真挚的情感也能够穿透一切屏障，唤起人们内心深处那份渴望美好与希望的地方。这就是我们追求的一个目标，那就是让我们的声音，与每一个人的心灵产生共鸣。</w:t>
      </w:r>
      <w:r>
        <w:rPr>
          <w:sz w:val="32"/>
          <w:szCs w:val="32"/>
        </w:rPr>
        <w:t>&lt;/p&gt;&lt;p&gt;&lt;a href = "/doc/43316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旋律的未知篇章</w:t>
      </w:r>
      <w:r>
        <w:rPr>
          <w:sz w:val="32"/>
          <w:szCs w:val="32"/>
        </w:rPr>
        <w:t>.doc" rel="alternate" download="43316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旋律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