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守候与承诺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糟糠之妻不可弃：传统文化中的女性角色与现代社会的挑战</w:t>
      </w:r>
      <w:r>
        <w:rPr>
          <w:sz w:val="32"/>
          <w:szCs w:val="32"/>
        </w:rPr>
        <w:t>&lt;/p&gt;&lt;p&gt;&lt;img src="/static-img/nSjjID1hoLeyH08SCVfdIt12az0w2hYSqvINLej8zNGahfs2uoTo8h5cASSBXGpI.png"&gt;&lt;/p&gt;&lt;p&gt;</w:t>
      </w:r>
      <w:r>
        <w:rPr>
          <w:sz w:val="32"/>
          <w:szCs w:val="32"/>
        </w:rPr>
        <w:t>在中国古代，婚姻被视为男女之间最基本的社会联系，其重要性不仅体现在经济和政治层面，更深刻地反映了家族关系和社会秩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糟糠之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成语出自《聊斋志异》中的一则故事，讲述了一位年老体弱、家道中落的丈夫对待其忠实而贤惠的妻子的情感。在这段历史长河中，“糟糠之妻”成了一个象征，代表着无论环境如何恶劣，她们都能坚守家庭，维护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中的“糟糠之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，女子往往被赋予了更多传承家庭血脉、培养下一代等责任，而她们自己的个性、兴趣和梦想往往得不到充分发挥。然而，这并不意味着她们没有独立意识或勇气。相反，在很多情况下，“ 糟糠之妻”展现出了极强的生存能力和牺牲精神。她们能够在艰难困苦的情况下照顾好家庭，为丈夫分忧，是一种高尚且值得尊敬的情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可弃”的哲学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可弃”这个词汇蕴含着深刻的人生哲理。在生活中，我们常常会遇到各种挑战，无论是个人还是家庭层面的困境，都需要我们用智慧去面对，用爱心去解决。而“不可弃”，即使是在逆境中，也要坚持下去，不放弃。这不仅是一种勇气，更是一种责任感，对于那些选择留下来支持伴侣的人来说，它是一个巨大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女性与传统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女性的地位也发生了显著变化。她们获得了更多自由，使自己有机会追求个人发展，但同时也面临新的挑战，比如工作与家庭平衡的问题，以及如何保持人格独立又不失亲情温暖的问题。在这种背景下，“ 糟糠之妻”的形象似乎逐渐淡出人们视野，但她的精神依然具有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的婚姻状态与价值观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婚姻状况多样化，不同文化背景下的夫妇关系各有特色。但无论是现代都市里的年轻夫妇还是农村社区里的老一辈，他们共同拥有的，是对婚姻稳定性的追求。这背后隐含的是一种对于过去所谓“完美”的家庭形态的一种怀念，也许可以称作一种文明遗产，即便现代社会已经超越了那样的模式，但它仍然影响着我们的行为选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可弃”在当今世界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生活节奏快捷，每个人都渴望快速实现目标，但面对突如其来的危机时，我们发现自己其实很少真正准备好应对。当所有外界压力消退，只剩下彼此时，那份相互理解、共度风雨的心灵连接，便成为抵御一切考验最关键的力量。这就是为什么说，即使身处复杂多变的人际关系当中，最终决定我们是否能够幸福地走下去，就是那份决心——不要轻易放手，用尽最后一丝希望去挽救每一次可能失败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过去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历史，从古至今，无数名言警句提醒我们珍惜眼前人，以后的日子里，你若还记得我，我便再活一次。今天，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糟糠之妻不可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并不是简单地回忆过去，而是在思考怎样才能让我们的爱情更为真诚，与他人的相处更为和谐。在这个不断进步但又充满未知的小小世界里，让我们一起努力，将这份关怀延伸出去，让它成为指导我们的行动方式，一直到永远。</w:t>
      </w:r>
      <w:r>
        <w:rPr>
          <w:sz w:val="32"/>
          <w:szCs w:val="32"/>
        </w:rPr>
        <w:t>&lt;/p&gt;&lt;p&gt;&lt;a href = "/doc/433282-</w:t>
      </w:r>
      <w:r>
        <w:rPr>
          <w:sz w:val="32"/>
          <w:szCs w:val="32"/>
        </w:rPr>
        <w:t>糟糠之妻守候与承诺的诗篇</w:t>
      </w:r>
      <w:r>
        <w:rPr>
          <w:sz w:val="32"/>
          <w:szCs w:val="32"/>
        </w:rPr>
        <w:t>.doc" rel="alternate" download="433282-</w:t>
      </w:r>
      <w:r>
        <w:rPr>
          <w:sz w:val="32"/>
          <w:szCs w:val="32"/>
        </w:rPr>
        <w:t>糟糠之妻守候与承诺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