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雾纷飞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局限于传统的纸质书籍，而是更加多元化和便捷。网络文学平台如雨后春笋般涌现，每一位作者都有着自己的故事想要讲述。在这样的背景下，姜可林慕的小说也逐渐走入了大众视野，让读者们能够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享受到免费阅读全文的乐趣。</w:t>
      </w:r>
      <w:r>
        <w:rPr>
          <w:sz w:val="32"/>
          <w:szCs w:val="32"/>
        </w:rPr>
        <w:t xml:space="preserve">&lt;/p&gt;&lt;p&gt;&lt;img src="/static-img/5sRaqodogrfavzWfBz4K3Cp7v9-ZBU7DfR_0uhC31nUgHxmy8trPDFsKal8bix58.jpg"&gt;&lt;/p&gt;&lt;p&gt;1. </w:t>
      </w:r>
      <w:r>
        <w:rPr>
          <w:sz w:val="32"/>
          <w:szCs w:val="32"/>
        </w:rPr>
        <w:t>网络文学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文学作为一种新的文化形式得到了快速增长。它以其丰富多彩、内容新颖以及性价比高吸引了一大批读者群体。对于那些渴望创作和分享故事的人来说，无论是小说家还是散文家，都能找到适合自己的平台来发表作品。</w:t>
      </w:r>
      <w:r>
        <w:rPr>
          <w:sz w:val="32"/>
          <w:szCs w:val="32"/>
        </w:rPr>
        <w:t xml:space="preserve">&lt;/p&gt;&lt;p&gt;&lt;img src="/static-img/0Cwgg5K9y5OWj9fDc3HjtCp7v9-ZBU7DfR_0uhC31nUPGj3oWAjiDJvJO1ZjbQApY1XtHqEpCCxvQBdBM_NNJclGZbGArGiJNAeQfOxNcGjNfzTd8K8gk9ppN4JPyo_A2p4bIhaF-w44rFYyHBARcYUDveXIutL3k_4RcV3JIgcP0rdn8SDdh3ToeA7JB_Xp8WguQPfoHF7JjIzw5T_DCSVlN9rshUsf3uy9kAyOpTw.jpg"&gt;&lt;/p&gt;&lt;p&gt;2. </w:t>
      </w:r>
      <w:r>
        <w:rPr>
          <w:sz w:val="32"/>
          <w:szCs w:val="32"/>
        </w:rPr>
        <w:t>姜可林慕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浪潮中，有一位名字响当当的人物——姜可林慕。他是一个拥有独特写作风格和深刻人生观念的小说家，其作品广受欢迎，不仅因为他的文字简洁而又充满哲理，更因为他对生活细腻描绘，使得每一个角色都活生生地跃然纸上。</w:t>
      </w:r>
      <w:r>
        <w:rPr>
          <w:sz w:val="32"/>
          <w:szCs w:val="32"/>
        </w:rPr>
        <w:t>&lt;/p&gt;&lt;p&gt;&lt;img src="/static-img/VamEOs9wnZdZdbVvnrt75yp7v9-ZBU7DfR_0uhC31nUPGj3oWAjiDJvJO1ZjbQApY1XtHqEpCCxvQBdBM_NNJclGZbGArGiJNAeQfOxNcGjNfzTd8K8gk9ppN4JPyo_A2p4bIhaF-w44rFYyHBARcYUDveXIutL3k_4RcV3JIgcP0rdn8SDdh3ToeA7JB_Xp8WguQPfoHF7JjIzw5T_DCSVlN9rshUsf3uy9kAyOpTw.jpg"&gt;&lt;/p&gt;&lt;p&gt;3. TXT</w:t>
      </w:r>
      <w:r>
        <w:rPr>
          <w:sz w:val="32"/>
          <w:szCs w:val="32"/>
        </w:rPr>
        <w:t>格式：现代阅读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现代人的快节奏生活，很多网文作者选择将他们精心编织的小说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种方式既方便存储，又可以轻松分享给需要的一切读者。此外，由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没有版权保护的问题，它们通常会被标记为免费阅读，全文无需付费，即使是最爱的书，也可以自由浏览，不必担心断章取义或遗漏重要情节。</w:t>
      </w:r>
      <w:r>
        <w:rPr>
          <w:sz w:val="32"/>
          <w:szCs w:val="32"/>
        </w:rPr>
        <w:t xml:space="preserve">&lt;/p&gt;&lt;p&gt;&lt;img src="/static-img/dQZarc5SFGaYHyrE5LY-wSp7v9-ZBU7DfR_0uhC31nUPGj3oWAjiDJvJO1ZjbQApY1XtHqEpCCxvQBdBM_NNJclGZbGArGiJNAeQfOxNcGjNfzTd8K8gk9ppN4JPyo_A2p4bIhaF-w44rFYyHBARcYUDveXIutL3k_4RcV3JIgcP0rdn8SDdh3ToeA7JB_Xp8WguQPfoHF7JjIzw5T_DCSVlN9rshUsf3uy9kAyOpTw.jpg"&gt;&lt;/p&gt;&lt;p&gt;4. </w:t>
      </w:r>
      <w:r>
        <w:rPr>
          <w:sz w:val="32"/>
          <w:szCs w:val="32"/>
        </w:rPr>
        <w:t>免费阅读全文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免费提供全文阅读的情况，对于喜欢探索不同类型作品、寻找灵感或者只是想沉浸在故事中的读者来说，是极大的福利。而对于作者来说，它也是一个很好的宣传手段，可以让更多人了解并喜爱他们的作品，从而促进更多人的购买行为，这是一种“试用期”的概念，在一定程度上增加了产品（即小说）的市场竞争力。</w:t>
      </w:r>
      <w:r>
        <w:rPr>
          <w:sz w:val="32"/>
          <w:szCs w:val="32"/>
        </w:rPr>
        <w:t xml:space="preserve">&lt;/p&gt;&lt;p&gt;&lt;img src="/static-img/qqePIVQImPrY0MvgDTue6ip7v9-ZBU7DfR_0uhC31nUPGj3oWAjiDJvJO1ZjbQApY1XtHqEpCCxvQBdBM_NNJclGZbGArGiJNAeQfOxNcGjNfzTd8K8gk9ppN4JPyo_A2p4bIhaF-w44rFYyHBARcYUDveXIutL3k_4RcV3JIgcP0rdn8SDdh3ToeA7JB_Xp8WguQPfoHF7JjIzw5T_DCSVlN9rshUsf3uy9kAyOpTw.jpg"&gt;&lt;/p&gt;&lt;p&gt;5. 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子书籍凭借其便利性迅速崛起，但它同样面临着许多挑战，比如盗版问题，以及人们可能会忽略一些优秀但不那么流行的小说。但正是在这样的背景下，一些网络文学作家，如姜可林慕，他们利用</w:t>
      </w:r>
      <w:r>
        <w:rPr>
          <w:sz w:val="32"/>
          <w:szCs w:val="32"/>
        </w:rPr>
        <w:t>TX</w:t>
      </w:r>
      <w:r>
        <w:rPr>
          <w:sz w:val="32"/>
          <w:szCs w:val="32"/>
        </w:rPr>
        <w:t>格式免费提供全文，为社会注入了新的文化元素，并且激发了无数人的思考与讨论。它们教会我们如何看待生命、如何理解人类的情感，以及如何面对日益复杂的地球环境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提到的主题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不仅是一个简单的事实陈述，更是一个反映时代变迁和文化传播方式变化的大事。这背后蕴含着科技带来的改变、知识共享的心愿，以及艺术创造力的不断演绎。在这个信息爆炸、高效率追求的时代里，“自由”成了我们共同向往的一个目标，而这份自由正通过像姜可林慕这样勇敢追梦的人，用文字去触摸每个角落的心灵。</w:t>
      </w:r>
      <w:r>
        <w:rPr>
          <w:sz w:val="32"/>
          <w:szCs w:val="32"/>
        </w:rPr>
        <w:t>&lt;/p&gt;&lt;p&gt;&lt;a href = "/doc/433314-</w:t>
      </w:r>
      <w:r>
        <w:rPr>
          <w:sz w:val="32"/>
          <w:szCs w:val="32"/>
        </w:rPr>
        <w:t>迷雾纷飞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433314-</w:t>
      </w:r>
      <w:r>
        <w:rPr>
          <w:sz w:val="32"/>
          <w:szCs w:val="32"/>
        </w:rPr>
        <w:t>迷雾纷飞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