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套的自我修养提升演技赢得观众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影视剧中，龙套往往是不可或缺的一部分，他们不仅要精准地饰演角色，还要在幕后默默付出，以确保剧集的完整和真实。然而，在这个过程中，如何进行有效的自我修养，是一门艺术。以下六点为我们指明了龙套如何提升自己的演技，从而赢得观众的心。</w:t>
      </w:r>
      <w:r>
        <w:rPr>
          <w:sz w:val="32"/>
          <w:szCs w:val="32"/>
        </w:rPr>
        <w:t>&lt;/p&gt;&lt;p&gt;&lt;img src="/static-img/a0ilinAR2-kWUVuzq1WrDgQyagCujfUikPuwSlLEInc7Wzy4CoeOr4wJgi1b13MF.jpg"&gt;&lt;/p&gt;&lt;p&gt;</w:t>
      </w:r>
      <w:r>
        <w:rPr>
          <w:sz w:val="32"/>
          <w:szCs w:val="32"/>
        </w:rPr>
        <w:t>角色理解与深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成为一个优秀的龙套，最关键的是对角色的充分理解。这意味着需要仔细阅读剧本，不仅停留在表面的台词背诵，更重要的是要探索角色的内心世界。通过角色分析，可以更好地将自己融入到故事之中，为观众带来更加丰富多彩的人物形象。</w:t>
      </w:r>
      <w:r>
        <w:rPr>
          <w:sz w:val="32"/>
          <w:szCs w:val="32"/>
        </w:rPr>
        <w:t>&lt;/p&gt;&lt;p&gt;&lt;img src="/static-img/lOn9lQfnpatA1l9DOF-QOAQyagCujfUikPuwSlLEInd9k3ZgrChTzKW3OqIJS9Np5k6vfjYjqJTfQtHuf1fJuAyum-qkQFy_eX9Mqi70yGoDEcvSV7pikiXrV56H_AmqQynd4BdAwNzCQ0Dqwnm-7O6A7I76-NIXDS4I0tljxhZSZWL14sLyCL08Ubgw07-n.jpg"&gt;&lt;/p&gt;&lt;p&gt;</w:t>
      </w:r>
      <w:r>
        <w:rPr>
          <w:sz w:val="32"/>
          <w:szCs w:val="32"/>
        </w:rPr>
        <w:t>身体语言与肢体动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语言和肢体动作是表达情感、性格特征的一个重要途径。在日常生活中，我们的大多数交流都是非言语的，因此作为龙套，要学会运用眼神、面部表情以及手势等非言语沟通工具，让自己的表现更加生动有力。</w:t>
      </w:r>
      <w:r>
        <w:rPr>
          <w:sz w:val="32"/>
          <w:szCs w:val="32"/>
        </w:rPr>
        <w:t>&lt;/p&gt;&lt;p&gt;&lt;img src="/static-img/dgRiRLobg_vLHD1Eb8xhJAQyagCujfUikPuwSlLEInd9k3ZgrChTzKW3OqIJS9Np5k6vfjYjqJTfQtHuf1fJuAyum-qkQFy_eX9Mqi70yGoDEcvSV7pikiXrV56H_AmqQynd4BdAwNzCQ0Dqwnm-7O6A7I76-NIXDS4I0tljxhZSZWL14sLyCL08Ubgw07-n.jpg"&gt;&lt;/p&gt;&lt;p&gt;</w:t>
      </w:r>
      <w:r>
        <w:rPr>
          <w:sz w:val="32"/>
          <w:szCs w:val="32"/>
        </w:rPr>
        <w:t>舞台意识与时机掌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舞台上的每个瞬间，都是一次挑战。作为龙套，要有强烈的舞台意识，这意味着要对场景、气氛以及其他演员之间关系有所洞察，并在适当的时候做出反应，这样才能让整个戏码流畅自然，有序发展。</w:t>
      </w:r>
      <w:r>
        <w:rPr>
          <w:sz w:val="32"/>
          <w:szCs w:val="32"/>
        </w:rPr>
        <w:t>&lt;/p&gt;&lt;p&gt;&lt;img src="/static-img/lRVkJr45-qrI272MN-g9gAQyagCujfUikPuwSlLEInd9k3ZgrChTzKW3OqIJS9Np5k6vfjYjqJTfQtHuf1fJuAyum-qkQFy_eX9Mqi70yGoDEcvSV7pikiXrV56H_AmqQynd4BdAwNzCQ0Dqwnm-7O6A7I76-NIXDS4I0tljxhZSZWL14sLyCL08Ubgw07-n.jpg"&gt;&lt;/p&gt;&lt;p&gt;</w:t>
      </w:r>
      <w:r>
        <w:rPr>
          <w:sz w:val="32"/>
          <w:szCs w:val="32"/>
        </w:rPr>
        <w:t>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作为小人物，但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的作用绝不容忽视。在团队合作中，每个人都扮演着不可替代的角色，只有密切配合和相互支持才能创造出高质量作品。在工作中学会倾听他人意见，及时调整自己的行为方式，对提高整体效果至关重要。</w:t>
      </w:r>
      <w:r>
        <w:rPr>
          <w:sz w:val="32"/>
          <w:szCs w:val="32"/>
        </w:rPr>
        <w:t>&lt;/p&gt;&lt;p&gt;&lt;img src="/static-img/i20ML7KvJvvWd8UFniDCUQQyagCujfUikPuwSlLEInd9k3ZgrChTzKW3OqIJS9Np5k6vfjYjqJTfQtHuf1fJuAyum-qkQFy_eX9Mqi70yGoDEcvSV7pikiXrV56H_AmqQynd4BdAwNzCQ0Dqwnm-7O6A7I76-NIXDS4I0tljxhZSZWL14sLyCL08Ubgw07-n.jpg"&gt;&lt;/p&gt;&lt;p&gt;</w:t>
      </w:r>
      <w:r>
        <w:rPr>
          <w:sz w:val="32"/>
          <w:szCs w:val="32"/>
        </w:rPr>
        <w:t>持续学习与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套需要不断学习新技能、新知识，比如新的武术招式或者新的歌曲旋律，同时也应该保持一种开放的心态，不断寻找新的灵感来源。这包括观看其他类似的作品，或是参加各种专业培训课程，以便不断提升自己的专业水平和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业道德与待人接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没有良好的职业道德是不够为止。而且，与同事们建立良好的关系对于一个人的职业生涯至关重要，无论是在工作上还是私下里都应展现礼貌谦虚和善良的一面，这样才能够获得同行们的尊重并赢得更多机会。</w:t>
      </w:r>
      <w:r>
        <w:rPr>
          <w:sz w:val="32"/>
          <w:szCs w:val="32"/>
        </w:rPr>
        <w:t>&lt;/p&gt;&lt;p&gt;&lt;a href = "/doc/433381-</w:t>
      </w:r>
      <w:r>
        <w:rPr>
          <w:sz w:val="32"/>
          <w:szCs w:val="32"/>
        </w:rPr>
        <w:t>龙套的自我修养提升演技赢得观众心</w:t>
      </w:r>
      <w:r>
        <w:rPr>
          <w:sz w:val="32"/>
          <w:szCs w:val="32"/>
        </w:rPr>
        <w:t>.doc" rel="alternate" download="433381-</w:t>
      </w:r>
      <w:r>
        <w:rPr>
          <w:sz w:val="32"/>
          <w:szCs w:val="32"/>
        </w:rPr>
        <w:t>龙套的自我修养提升演技赢得观众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