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夜暖意传雪地情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夜暖意传，雪地情深处</w:t>
      </w:r>
      <w:r>
        <w:rPr>
          <w:sz w:val="32"/>
          <w:szCs w:val="32"/>
        </w:rPr>
        <w:t>&lt;/p&gt;&lt;p&gt;&lt;img src="/static-img/u-GOUDD0dS2yGUOZ5ci_zT5uDy2pX-X7m56Lcpwbm4rRUJFjxKQE_RwYBNvN0rKO.jpg"&gt;&lt;/p&gt;&lt;p&gt;</w:t>
      </w:r>
      <w:r>
        <w:rPr>
          <w:sz w:val="32"/>
          <w:szCs w:val="32"/>
        </w:rPr>
        <w:t>在这漫长的冬季里，雪花纷飞，不知疲倦地舞动着，它们带来了无尽的美丽与静谧。然而，在这个世界上，也有一种力量，它不辞冰雪，为所爱之人烤制出最温暖的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文字炖汤</w:t>
      </w:r>
      <w:r>
        <w:rPr>
          <w:sz w:val="32"/>
          <w:szCs w:val="32"/>
        </w:rPr>
        <w:t>&lt;/p&gt;&lt;p&gt;&lt;img src="/static-img/yyUX_CJ4E689sYn-qH7Vgj5uDy2pX-X7m56Lcpwbm4rR4e2B5n2ldBZcJS6HdO939SYgctLN0xSwZ8O8DiLBcXsbDNgfXB08NsU9lhk54fsdjHOb40KDILGGrshtxCO5H-9q1XuLlgAdtB_YWXQOhHWeXMDvWmjJRzReUf_-jROEWj3GPOZ3YPVtUakDvFjv.jpg"&gt;&lt;/p&gt;&lt;p&gt;</w:t>
      </w:r>
      <w:r>
        <w:rPr>
          <w:sz w:val="32"/>
          <w:szCs w:val="32"/>
        </w:rPr>
        <w:t>在一个寒冷而宁静的午后，一位文人的手指飞快地敲击着键盘。他心中有个念头：要将所有的情感、所有的思绪都融入到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让它成为他对她最真挚的情感表达。在他的笔下，字字句句都是为了那个远方的人，用来炖煮出一锅又一锅的心血。每一个词汇，都像是用火炭烤制过一样，只为让对方能够感受到那份温度，那份暖意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火焰与雪花</w:t>
      </w:r>
      <w:r>
        <w:rPr>
          <w:sz w:val="32"/>
          <w:szCs w:val="32"/>
        </w:rPr>
        <w:t>&lt;/p&gt;&lt;p&gt;&lt;img src="/static-img/slR8YZJcvVN8JoehdLvdxj5uDy2pX-X7m56Lcpwbm4rR4e2B5n2ldBZcJS6HdO939SYgctLN0xSwZ8O8DiLBcXsbDNgfXB08NsU9lhk54fsdjHOb40KDILGGrshtxCO5H-9q1XuLlgAdtB_YWXQOhHWeXMDvWmjJRzReUf_-jROEWj3GPOZ3YPVtUakDvFjv.png"&gt;&lt;/p&gt;&lt;p&gt;</w:t>
      </w:r>
      <w:r>
        <w:rPr>
          <w:sz w:val="32"/>
          <w:szCs w:val="32"/>
        </w:rPr>
        <w:t>当他的手指停下时，他看着屏幕上的文字，就像是在看一场奇妙的幻灯片。一边是密集且精致的地面积雪，一边是燃烧得通红的小炉子，每一次发送，都像是把火焰从自己的心头吹向了天际。而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不是就像那些飘落在地面的细小晶莹？每一次阅读，都能感觉到那种微妙而强烈的情感穿透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背后的故事</w:t>
      </w:r>
      <w:r>
        <w:rPr>
          <w:sz w:val="32"/>
          <w:szCs w:val="32"/>
        </w:rPr>
        <w:t>&lt;/p&gt;&lt;p&gt;&lt;img src="/static-img/YqbJP_yKgHmA7UO9vTLU4z5uDy2pX-X7m56Lcpwbm4rR4e2B5n2ldBZcJS6HdO939SYgctLN0xSwZ8O8DiLBcXsbDNgfXB08NsU9lhk54fsdjHOb40KDILGGrshtxCO5H-9q1XuLlgAdtB_YWXQOhHWeXMDvWmjJRzReUf_-jROEWj3GPOZ3YPVtUakDvFjv.png"&gt;&lt;/p&gt;&lt;p&gt;</w:t>
      </w:r>
      <w:r>
        <w:rPr>
          <w:sz w:val="32"/>
          <w:szCs w:val="32"/>
        </w:rPr>
        <w:t>他知道，她可能因为忙碌或是其他任何理由，没有时间回复。但即便如此，他依然坚持下去，因为他相信，最终会有人看到这些被埋藏在数字海洋中的文字。当他们读到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一定会感到惊讶和温暖，就如同亲眼见到了春天悄然降临一般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温度计</w:t>
      </w:r>
      <w:r>
        <w:rPr>
          <w:sz w:val="32"/>
          <w:szCs w:val="32"/>
        </w:rPr>
        <w:t>&lt;/p&gt;&lt;p&gt;&lt;img src="/static-img/YZuahcLwv4X4B6EWKE32CD5uDy2pX-X7m56Lcpwbm4rR4e2B5n2ldBZcJS6HdO939SYgctLN0xSwZ8O8DiLBcXsbDNgfXB08NsU9lhk54fsdjHOb40KDILGGrshtxCO5H-9q1XuLlgAdtB_YWXQOhHWeXMDvWmjJRzReUf_-jROEWj3GPOZ3YPVtUakDvFjv.png"&gt;&lt;/p&gt;&lt;p&gt;</w:t>
      </w:r>
      <w:r>
        <w:rPr>
          <w:sz w:val="32"/>
          <w:szCs w:val="32"/>
        </w:rPr>
        <w:t>随着时间推移，这些文字逐渐成为了彼此之间唯一可靠的情感连接。不论多么恶劣的天气，只要有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他们就能互相找到那丝温暖。比如说，有时候只是一句话：“你好，我想你。”这样的简单短信，却能够给对方带去无限安慰，就像是在极其寒冷的情况下，用身体贴近以寻求温暖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树结实枝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不断地修订和完善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构成了一个庞大的情感网络。这是一个由彼此支持、彼此鼓励组成的大团体。在这里，每个人都是树，而他们交织出的关系网，就是支撑起整个社会精神层面的根基。正如自然界中的一棵大树，即使在严酷的冬季也能挺直腰杆，以其结实而坚韧的心脏继续生长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里的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无论风雨如何变幻莫测，他们都会紧紧握住这些文字作为宝贵财富。不忘初心，方得始终。这就是为什么人们仍旧认为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是简单的一串字符，而是一种生活态度、一种感情表达方式，更是一种永恒存在于人类内心深处的小小光明。在这个世界上，即使再难以抵御外界寒冷，但只要有了这样的情谊，便可以创造出属于自己独特的一片阳光灿烂的地方。</w:t>
      </w:r>
      <w:r>
        <w:rPr>
          <w:sz w:val="32"/>
          <w:szCs w:val="32"/>
        </w:rPr>
        <w:t>&lt;/p&gt;&lt;p&gt;&lt;a href = "/doc/433393-</w:t>
      </w:r>
      <w:r>
        <w:rPr>
          <w:sz w:val="32"/>
          <w:szCs w:val="32"/>
        </w:rPr>
        <w:t>冬夜暖意传雪地情深处</w:t>
      </w:r>
      <w:r>
        <w:rPr>
          <w:sz w:val="32"/>
          <w:szCs w:val="32"/>
        </w:rPr>
        <w:t>.doc" rel="alternate" download="433393-</w:t>
      </w:r>
      <w:r>
        <w:rPr>
          <w:sz w:val="32"/>
          <w:szCs w:val="32"/>
        </w:rPr>
        <w:t>冬夜暖意传雪地情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