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魔法的女王奥蕾莉丝的诅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个被遗忘的小镇，它隐藏在一片繁密的森林深处。这个小镇不仅普通而且平静，然而它却是邪恶术士奥蕾莉丝秘密活动的地方。在这里，她利用她的黑暗魔法和诅咒力量，操控着周围的一切。</w:t>
      </w:r>
      <w:r>
        <w:rPr>
          <w:sz w:val="32"/>
          <w:szCs w:val="32"/>
        </w:rPr>
        <w:t>&lt;/p&gt;&lt;p&gt;&lt;img src="/static-img/ke1NaW3hPwVl9UaMJ5kROMkccqFOYdHtLAMLQnq0QPIo-XLA1UwDvpXsI4i7cYSq.jpg"&gt;&lt;/p&gt;&lt;p&gt;</w:t>
      </w:r>
      <w:r>
        <w:rPr>
          <w:sz w:val="32"/>
          <w:szCs w:val="32"/>
        </w:rPr>
        <w:t>第一个点：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奥蕾莉丝，最早流传于口头传说中。她是一位拥有不可思议能力、能够操纵元素和控制生命与死亡的人。据说她来自另一个星球，被驱逐至这个世界，因为她的存在威胁到了那个星球的平衡。而为了恢复失去的地位，她开始研究更强大的魔法。</w:t>
      </w:r>
      <w:r>
        <w:rPr>
          <w:sz w:val="32"/>
          <w:szCs w:val="32"/>
        </w:rPr>
        <w:t>&lt;/p&gt;&lt;p&gt;&lt;img src="/static-img/UBmDQ7KWdf0k1JK3qBQZRskccqFOYdHtLAMLQnq0QPKym84Me1QO540vGr1-UzHsSjM-8X5t3x8Rjfdhg8qOulujPvn2InKG-BFbVeRdWRbn8sTZ6ABjbZuBvc-UbZHg0SMfsquLBnToYA4ZtQw6kA.jpg"&gt;&lt;/p&gt;&lt;p&gt;</w:t>
      </w:r>
      <w:r>
        <w:rPr>
          <w:sz w:val="32"/>
          <w:szCs w:val="32"/>
        </w:rPr>
        <w:t>第二个点：邪恶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奥蕾莉丝逐渐掌握了更多黑暗魔法。她通过无数次实践和实验，不断提升自己的能力，并吸引了一群追随者，他们渴望学习她的力量并加入她的团队。这些人通常都是那些在其他地方遭到排斥或是对现状感到不满的人，而他们对奥蕾莉丝所展现出的权力和自由感到向往。</w:t>
      </w:r>
      <w:r>
        <w:rPr>
          <w:sz w:val="32"/>
          <w:szCs w:val="32"/>
        </w:rPr>
        <w:t>&lt;/p&gt;&lt;p&gt;&lt;img src="/static-img/2lPZPSanNtsXXoadCvoZ78kccqFOYdHtLAMLQnq0QPKym84Me1QO540vGr1-UzHsSjM-8X5t3x8Rjfdhg8qOulujPvn2InKG-BFbVeRdWRbn8sTZ6ABjbZuBvc-UbZHg0SMfsquLBnToYA4ZtQw6kA.jpg"&gt;&lt;/p&gt;&lt;p&gt;</w:t>
      </w:r>
      <w:r>
        <w:rPr>
          <w:sz w:val="32"/>
          <w:szCs w:val="32"/>
        </w:rPr>
        <w:t>第三个点：隐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害怕提及奥蕾莉丝，但她依然选择隐蔽地生活下去。她建造了一座庞大的城堡，这座城堡位于小镇的心脏位置，却又被巧妙地隐藏起来，只有最忠诚的手下才能找到入口。而城堡内布满了各种奇异装置以及大量的情报书籍，是她进行研究与实验的地方。</w:t>
      </w:r>
      <w:r>
        <w:rPr>
          <w:sz w:val="32"/>
          <w:szCs w:val="32"/>
        </w:rPr>
        <w:t>&lt;/p&gt;&lt;p&gt;&lt;img src="/static-img/WhLwZHcB7rM5smDu47w63ckccqFOYdHtLAMLQnq0QPKym84Me1QO540vGr1-UzHsSjM-8X5t3x8Rjfdhg8qOulujPvn2InKG-BFbVeRdWRbn8sTZ6ABjbZuBvc-UbZHg0SMfsquLBnToYA4ZtQw6kA.jpg"&gt;&lt;/p&gt;&lt;p&gt;</w:t>
      </w:r>
      <w:r>
        <w:rPr>
          <w:sz w:val="32"/>
          <w:szCs w:val="32"/>
        </w:rPr>
        <w:t>第四个点：心灵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最擅长的是心灵控制，这使得她可以轻易操控他人的思想，从而达到自己的目的。她使用这种能力来统治整个小镇，让人们按照她的意愿行事，同时也让自己免受外界干扰。但这也导致了许多居民变得恐慌，他们害怕成为下一名受影响者。</w:t>
      </w:r>
      <w:r>
        <w:rPr>
          <w:sz w:val="32"/>
          <w:szCs w:val="32"/>
        </w:rPr>
        <w:t>&lt;/p&gt;&lt;p&gt;&lt;img src="/static-img/6CsU0HWm2sBVTs9kj-1FqskccqFOYdHtLAMLQnq0QPKym84Me1QO540vGr1-UzHsSjM-8X5t3x8Rjfdhg8qOulujPvn2InKG-BFbVeRdWRbn8sTZ6ABjbZuBvc-UbZHg0SMfsquLBnToYA4ZtQw6kA.jpg"&gt;&lt;/p&gt;&lt;p&gt;</w:t>
      </w:r>
      <w:r>
        <w:rPr>
          <w:sz w:val="32"/>
          <w:szCs w:val="32"/>
        </w:rPr>
        <w:t>第五点：抵抗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压迫，小镇中的少数几个人决定起义，他们组成了一个秘密组织，以抵抗奥蕾莉丝的手脚。这支组织由勇敢的人们组成，他们知道如果不采取行动，那么整个小镇将会永远沉浸在黑暗之中。他们试图寻找方法破解奧瑞麗絲的心灵控制，使居民重新获得自主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一切都指向邪恶术士的胜利，但未来仍充满未知。一部分人相信，只要有足够多勇敢的人站出来，就没有什么是无法改变的事情。而另一方面，有些预言家则预见到了更为宏伟的地缘政治变动，这可能会彻底摧毁所有形式的小型势力，并重塑整个世界秩序。无论如何，关于邪恶术士奧瑞麗絲，以及其麝香命运，还有一段漫长而充满挑战的事业等待我们去探索。</w:t>
      </w:r>
      <w:r>
        <w:rPr>
          <w:sz w:val="32"/>
          <w:szCs w:val="32"/>
        </w:rPr>
        <w:t>&lt;/p&gt;&lt;p&gt;&lt;a href = "/doc/433408-</w:t>
      </w:r>
      <w:r>
        <w:rPr>
          <w:sz w:val="32"/>
          <w:szCs w:val="32"/>
        </w:rPr>
        <w:t>黑暗魔法的女王奥蕾莉丝的诅咒之旅</w:t>
      </w:r>
      <w:r>
        <w:rPr>
          <w:sz w:val="32"/>
          <w:szCs w:val="32"/>
        </w:rPr>
        <w:t>.doc" rel="alternate" download="433408-</w:t>
      </w:r>
      <w:r>
        <w:rPr>
          <w:sz w:val="32"/>
          <w:szCs w:val="32"/>
        </w:rPr>
        <w:t>黑暗魔法的女王奥蕾莉丝的诅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