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完美肌肤的源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华液的定义与作用</w:t>
      </w:r>
      <w:r>
        <w:rPr>
          <w:sz w:val="32"/>
          <w:szCs w:val="32"/>
        </w:rPr>
        <w:t>&lt;/p&gt;&lt;p&gt;&lt;img src="/static-img/uEaypHrt8xL1FSOompQV56J3qNVULY1qbr5Ch9qymkd3akqo1AMHWWpoAZKNI3DA.jpg"&gt;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提供了关于精华液的详细信息，指出它是一种含有高浓度活性成分的小瓶产品，能够深层次滋润和修复肌肤。这些产品通常以其促进新细胞生成、减少皱纹、改善皮肤色素沉着等效果而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液选择的关键因素</w:t>
      </w:r>
      <w:r>
        <w:rPr>
          <w:sz w:val="32"/>
          <w:szCs w:val="32"/>
        </w:rPr>
        <w:t>&lt;/p&gt;&lt;p&gt;&lt;img src="/static-img/kSV7W8hs5eEJ8Y0aOdGPBaJ3qNVULY1qbr5Ch9qymkcYmNpPEx8HmuH96TugIJzyP1N_ljNkP6MAMtD2dYHhrUF_b7kDQJlTjFDsM9lu02JyzrssQSFXCJR5hW1-qYeBHVJptQoGR6JhR9Z00znEIrHjfbpzmuqjDazKSMHUM_7CJv7QlxxV-0cw9UON2N0Yfxu1Sk9BpIxvxKXllNwwvmCr4Og3fBifJOchJM_shSs.png"&gt;&lt;/p&gt;&lt;p&gt;</w:t>
      </w:r>
      <w:r>
        <w:rPr>
          <w:sz w:val="32"/>
          <w:szCs w:val="32"/>
        </w:rPr>
        <w:t>选择适合自己肌肤类型的精华液是至关重要的一步。亚洲国产精華液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提供了根据不同需求如抗衰老、控油、补水等不同的推荐列表，让消费者可以轻松找到自己的最佳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液使用方法与注意事项</w:t>
      </w:r>
      <w:r>
        <w:rPr>
          <w:sz w:val="32"/>
          <w:szCs w:val="32"/>
        </w:rPr>
        <w:t>&lt;/p&gt;&lt;p&gt;&lt;img src="/static-img/xi-MuPWWxNdfQNTLnrMqwaJ3qNVULY1qbr5Ch9qymkcYmNpPEx8HmuH96TugIJzyP1N_ljNkP6MAMtD2dYHhrUF_b7kDQJlTjFDsM9lu02JyzrssQSFXCJR5hW1-qYeBHVJptQoGR6JhR9Z00znEIrHjfbpzmuqjDazKSMHUM_7CJv7QlxxV-0cw9UON2N0Yfxu1Sk9BpIxvxKXllNwwvmCr4Og3fBifJOchJM_shSs.png"&gt;&lt;/p&gt;&lt;p&gt;</w:t>
      </w:r>
      <w:r>
        <w:rPr>
          <w:sz w:val="32"/>
          <w:szCs w:val="32"/>
        </w:rPr>
        <w:t>使用亚洲国产精華液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中推荐的产品时，一定要遵循正确使用方法。一般来说，晚上使用后涂抹一层锁水膜，而早晨则在洁面后涂抹，以便更好地吸收其他护肤品。此外，对于敏感肌或易过敏的人群，最好先进行小面积试用，以避免不良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</w:t>
      </w:r>
      <w:r>
        <w:rPr>
          <w:sz w:val="32"/>
          <w:szCs w:val="32"/>
        </w:rPr>
        <w:t>liquid</w:t>
      </w:r>
      <w:r>
        <w:rPr>
          <w:sz w:val="32"/>
          <w:szCs w:val="32"/>
        </w:rPr>
        <w:t>品牌分析</w:t>
      </w:r>
      <w:r>
        <w:rPr>
          <w:sz w:val="32"/>
          <w:szCs w:val="32"/>
        </w:rPr>
        <w:t>&lt;/p&gt;&lt;p&gt;&lt;img src="/static-img/Hz9TvzwyL52m6KagGlXw5KJ3qNVULY1qbr5Ch9qymkcYmNpPEx8HmuH96TugIJzyP1N_ljNkP6MAMtD2dYHhrUF_b7kDQJlTjFDsM9lu02JyzrssQSFXCJR5hW1-qYeBHVJptQoGR6JhR9Z00znEIrHjfbpzmuqjDazKSMHUM_7CJv7QlxxV-0cw9UON2N0Yfxu1Sk9BpIxvxKXllNwwvmCr4Og3fBifJOchJM_shSs.png"&gt;&lt;/p&gt;&lt;p&gt;</w:t>
      </w:r>
      <w:r>
        <w:rPr>
          <w:sz w:val="32"/>
          <w:szCs w:val="32"/>
        </w:rPr>
        <w:t>亚洲国产精華液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收录了众多国内外知名品牌，如科颜氏、小米美妆、大自然之谜等，每个品牌都有其独特的特色和优势，比如一些专注于植物提取物，有些则注重科技创新，这让消费者在选择时有更多样的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口碑分享</w:t>
      </w:r>
      <w:r>
        <w:rPr>
          <w:sz w:val="32"/>
          <w:szCs w:val="32"/>
        </w:rPr>
        <w:t>&lt;/p&gt;&lt;p&gt;&lt;img src="/static-img/OA0yjc23Gc6I2dFHoEx8SaJ3qNVULY1qbr5Ch9qymkcYmNpPEx8HmuH96TugIJzyP1N_ljNkP6MAMtD2dYHhrUF_b7kDQJlTjFDsM9lu02JyzrssQSFXCJR5hW1-qYeBHVJptQoGR6JhR9Z00znEIrHjfbpzmuqjDazKSMHUM_7CJv7QlxxV-0cw9UON2N0Yfxu1Sk9BpIxvxKXllNwwvmCr4Og3fBifJOchJM_shSs.png"&gt;&lt;/p&gt;&lt;p&gt;</w:t>
      </w:r>
      <w:r>
        <w:rPr>
          <w:sz w:val="32"/>
          <w:szCs w:val="32"/>
        </w:rPr>
        <w:t>网站在平台上开放用户评价功能，让现有的顾客可以分享他们对于所购买产品的真实体验和感受。这为潜在买家提供了一份宝贵的心得总结，使他们能够做出更加明智且符合自身需求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保障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物过程中，亚洲国产精華液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确保所有商品经过严格筛选，并承诺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正品保证，同时还提供一个全面的退换货政策，为顾客带来极大的安心。在遇到任何问题或疑问时，其专业客服团队随时准备帮助解决一切困难。</w:t>
      </w:r>
      <w:r>
        <w:rPr>
          <w:sz w:val="32"/>
          <w:szCs w:val="32"/>
        </w:rPr>
        <w:t>&lt;/p&gt;&lt;p&gt;&lt;a href = "/doc/433412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完美肌肤的源泉探索</w:t>
      </w:r>
      <w:r>
        <w:rPr>
          <w:sz w:val="32"/>
          <w:szCs w:val="32"/>
        </w:rPr>
        <w:t>.doc" rel="alternate" download="433412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完美肌肤的源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