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剖析农谚背后的生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农田里播下的种子开始破土而出。随着季节的更迭，白菜茎秧渐渐长大，最终成熟为一棵高大的植物。然而，在这个成熟过程中，有时候会有不幸的事情发生，比如说，一些白菜可能因为种植时误判时间、病虫害或其他自然因素，只能生长到半截。在这样的情况下，它们就变成了“半截白菜”。</w:t>
      </w:r>
      <w:r>
        <w:rPr>
          <w:sz w:val="32"/>
          <w:szCs w:val="32"/>
        </w:rPr>
        <w:t>&lt;/p&gt;&lt;p&gt;&lt;img src="/static-img/qD3t2ABhEYds0KxIb-uYCKB5jK_EEt-200HgvAqm_pqBh5IvqbZO9XFymFJ-B7w-.jpg"&gt;&lt;/p&gt;&lt;p&gt;</w:t>
      </w:r>
      <w:r>
        <w:rPr>
          <w:sz w:val="32"/>
          <w:szCs w:val="32"/>
        </w:rPr>
        <w:t>一、生态中的微观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半截白菜”并非是无用的残余，它们仍然蕴含着丰富的营养价值和潜在用途。在生态系统中，每一个生物都扮演着不可替代的角色，即使它们看似没有完成其生命任务，也同样对环境产生影响。</w:t>
      </w:r>
      <w:r>
        <w:rPr>
          <w:sz w:val="32"/>
          <w:szCs w:val="32"/>
        </w:rPr>
        <w:t>&lt;/p&gt;&lt;p&gt;&lt;img src="/static-img/GEwy4WgfNx_fwunEI_VICaB5jK_EEt-200HgvAqm_prF8uG1IVzIx357HqE0mCkHrKmcaS7nKhyFPUTa6dLZRkLw_tMpt28tKoqpVOJ9VmuXsNZQExI4zzzsT5t_Vsl_CzYpur_wn-GxwESiQVPwZhI32CMb18hQRx85nrUecIDJ8ywqT0YVNe_umwxpNOGI.jpg"&gt;&lt;/p&gt;&lt;p&gt;</w:t>
      </w:r>
      <w:r>
        <w:rPr>
          <w:sz w:val="32"/>
          <w:szCs w:val="32"/>
        </w:rPr>
        <w:t>二、经济学中的意象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来看，“半截白菜”可以被视作一种资源浪费的问题。它提醒我们要更加精准地规划和管理资源，以避免由于过于乐观或悲观导致的一切损失。这也体现了人类对于自然资源有限性的认识，以及如何通过合理利用这些资源来减少浪费。</w:t>
      </w:r>
      <w:r>
        <w:rPr>
          <w:sz w:val="32"/>
          <w:szCs w:val="32"/>
        </w:rPr>
        <w:t>&lt;/p&gt;&lt;p&gt;&lt;img src="/static-img/11EsBq0gcdANAtpZ-wqo9KB5jK_EEt-200HgvAqm_prF8uG1IVzIx357HqE0mCkHrKmcaS7nKhyFPUTa6dLZRkLw_tMpt28tKoqpVOJ9VmuXsNZQExI4zzzsT5t_Vsl_CzYpur_wn-GxwESiQVPwZhI32CMb18hQRx85nrUecIDJ8ywqT0YVNe_umwxpNOGI.jpg"&gt;&lt;/p&gt;&lt;p&gt;</w:t>
      </w:r>
      <w:r>
        <w:rPr>
          <w:sz w:val="32"/>
          <w:szCs w:val="32"/>
        </w:rPr>
        <w:t>三、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半截”的形容词常常与“未完之举”、“未竟之业”相联系。而“白菜”，作为一种普通蔬食，被赋予了平凡但又充满希望的特质。在这一层面上，“半截白菜”代表了那些尚未实现目标的人或事物，同时也暗示着即便是在失败或者不足的情况下，也存在转机器向上的可能性。</w:t>
      </w:r>
      <w:r>
        <w:rPr>
          <w:sz w:val="32"/>
          <w:szCs w:val="32"/>
        </w:rPr>
        <w:t>&lt;/p&gt;&lt;p&gt;&lt;img src="/static-img/klsum3uTxePAslH9ewTahaB5jK_EEt-200HgvAqm_prF8uG1IVzIx357HqE0mCkHrKmcaS7nKhyFPUTa6dLZRkLw_tMpt28tKoqpVOJ9VmuXsNZQExI4zzzsT5t_Vsl_CzYpur_wn-GxwESiQVPwZhI32CMb18hQRx85nrUecIDJ8ywqT0YVNe_umwxpNOGI.jpg"&gt;&lt;/p&gt;&lt;p&gt;</w:t>
      </w:r>
      <w:r>
        <w:rPr>
          <w:sz w:val="32"/>
          <w:szCs w:val="32"/>
        </w:rPr>
        <w:t>四、哲学思考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生活中的困难时，我们是否应该像那只只能长到一 半的白菜一样接受自己的局限性？还是应该像园丁那样，不断地培育，使得每一株植物都能够发挥出最好的效果？</w:t>
      </w:r>
      <w:r>
        <w:rPr>
          <w:sz w:val="32"/>
          <w:szCs w:val="32"/>
        </w:rPr>
        <w:t>&lt;/p&gt;&lt;p&gt;&lt;img src="/static-img/wqYcx2jwG2jGNMysv7Fp16B5jK_EEt-200HgvAqm_prF8uG1IVzIx357HqE0mCkHrKmcaS7nKhyFPUTa6dLZRkLw_tMpt28tKoqpVOJ9VmuXsNZQExI4zzzsT5t_Vsl_CzYpur_wn-GxwESiQVPwZhI32CMb18hQRx85nrUecIDJ8ywqT0YVNe_umwxpNOGI.jpg"&gt;&lt;/p&gt;&lt;p&gt;</w:t>
      </w:r>
      <w:r>
        <w:rPr>
          <w:sz w:val="32"/>
          <w:szCs w:val="32"/>
        </w:rPr>
        <w:t>这不仅是一个关于个人命运的问题，更是一个关于社会发展进程的问题。当我们看到许多人的潜力没有得到充分释放，当我们看到许多计划因各种原因无法完全执行时，我们就会想到，那些曾经被认为是失败和遗憾的事物，其实正是未来成功的一个基础，是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解决方案：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拥有更多先进技术和科学知识，可以帮助我们的农业更加高效率。此外，对于那些由于天气变化等原因造成的小麦种植面积减少，这也是一个学习机会，让人们意识到需要多元化种植，以确保食品安全和供应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农场里，还是在我们的生活中，遇到问题不是目的本身，而是为了引起思考，并寻找新的方法去解决它。就像那些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废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树，其实只是指它们还没找到正确的人类手段来帮助它们继续成长。如果将这种积极的心态应用于每个人的生活，那么世界一定会变得更加美好，因为每一次尝试都是向前迈出的重要一步——无论结果如何，都值得尊重。</w:t>
      </w:r>
      <w:r>
        <w:rPr>
          <w:sz w:val="32"/>
          <w:szCs w:val="32"/>
        </w:rPr>
        <w:t>&lt;/p&gt;&lt;p&gt;&lt;a href = "/doc/433556-</w:t>
      </w:r>
      <w:r>
        <w:rPr>
          <w:sz w:val="32"/>
          <w:szCs w:val="32"/>
        </w:rPr>
        <w:t>半截白菜剖析农谚背后的生态智慧</w:t>
      </w:r>
      <w:r>
        <w:rPr>
          <w:sz w:val="32"/>
          <w:szCs w:val="32"/>
        </w:rPr>
        <w:t>.doc" rel="alternate" download="433556-</w:t>
      </w:r>
      <w:r>
        <w:rPr>
          <w:sz w:val="32"/>
          <w:szCs w:val="32"/>
        </w:rPr>
        <w:t>半截白菜剖析农谚背后的生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