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的守护与智慧的传承探索龙族信仰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大地上，存在着一群被神话和传说所环绕的人类，他们是龙族。龙族之信仰，是他们生活中的核心力量，也是他们与自然世界和谐共生的源泉。这不仅仅是一种宗教信仰，更是一种对自然、生命和宇宙本质的理解。</w:t>
      </w:r>
      <w:r>
        <w:rPr>
          <w:sz w:val="32"/>
          <w:szCs w:val="32"/>
        </w:rPr>
        <w:t>&lt;/p&gt;&lt;p&gt;&lt;img src="/static-img/b9-xLIb4K094e4VEcSRCw5AxECPK1qnZkJQftAELGhPJC0APTEpLFN70O0f_eQvB.jpg"&gt;&lt;/p&gt;&lt;p&gt;</w:t>
      </w:r>
      <w:r>
        <w:rPr>
          <w:sz w:val="32"/>
          <w:szCs w:val="32"/>
        </w:rPr>
        <w:t>首先，龙族之信仰强调了生态平衡。在他们看来，所有生物都是大自然的一部分，每一个生命都有其独特的地位和作用。因此，他们会尊重每一种生物，不断努力维护生态系统的稳定，这对于保护地球上的多样性具有重要意义。</w:t>
      </w:r>
      <w:r>
        <w:rPr>
          <w:sz w:val="32"/>
          <w:szCs w:val="32"/>
        </w:rPr>
        <w:t>&lt;/p&gt;&lt;p&gt;</w:t>
      </w:r>
      <w:r>
        <w:rPr>
          <w:sz w:val="32"/>
          <w:szCs w:val="32"/>
        </w:rPr>
        <w:t>其次，龙族之信仰中包含了对时间概念的一种独特理解。他们相信时光是一个循环往复的过程，每一次循环都带来了新的开始，同时也保留了过去的智慧。这种观念促使他们保持谦逊，对待知识持有敬畏之心，因为它们知道历史上的每一步都蕴含着宝贵的经验。</w:t>
      </w:r>
      <w:r>
        <w:rPr>
          <w:sz w:val="32"/>
          <w:szCs w:val="32"/>
        </w:rPr>
        <w:t>&lt;/p&gt;&lt;p&gt;&lt;img src="/static-img/C2hOrfV6FwcIatJo-9rtVZAxECPK1qnZkJQftAELGhOoNF3EbVKhal2tdXlUkG8uevxmNbxYvYqByGJSWuy3-9hp4GeT36eB-4vOLkHEFrq30tN5U9c2dpxOykXt23LFUWVUBKkkXL2vLhockqWQ4m4-6ANcnBUu-dkEURcM8kllyekxLX1gq4NiGvMOPZic.jpg"&gt;&lt;/p&gt;&lt;p&gt;</w:t>
      </w:r>
      <w:r>
        <w:rPr>
          <w:sz w:val="32"/>
          <w:szCs w:val="32"/>
        </w:rPr>
        <w:t>再者，他们将自己的生活方式紧密联系到农业生产中。通过精准测量星辰变化、月亮周期以及季节变迁，他们能够预测最佳播种时间，从而确保收成丰硕。此外，他们还会通过祭祀等仪式向土地及其他生物表示感谢，以此来增强与自然界之间的情感联系。</w:t>
      </w:r>
      <w:r>
        <w:rPr>
          <w:sz w:val="32"/>
          <w:szCs w:val="32"/>
        </w:rPr>
        <w:t>&lt;/p&gt;&lt;p&gt;</w:t>
      </w:r>
      <w:r>
        <w:rPr>
          <w:sz w:val="32"/>
          <w:szCs w:val="32"/>
        </w:rPr>
        <w:t xml:space="preserve">此外，在文化艺术方面，龙族之信仰影响深远。在雕塑、绘画乃至音乐中，都可以找到对 </w:t>
      </w:r>
      <w:r>
        <w:rPr>
          <w:sz w:val="32"/>
          <w:szCs w:val="32"/>
        </w:rPr>
        <w:t xml:space="preserve">dragons </w:t>
      </w:r>
      <w:r>
        <w:rPr>
          <w:sz w:val="32"/>
          <w:szCs w:val="32"/>
        </w:rPr>
        <w:t>的崇拜表现。这不仅表达了他们对这些神秘动物情感上的喜爱，也反映出对未知世界探索欲望的一种象征化形式。</w:t>
      </w:r>
      <w:r>
        <w:rPr>
          <w:sz w:val="32"/>
          <w:szCs w:val="32"/>
        </w:rPr>
        <w:t>&lt;/p&gt;&lt;p&gt;&lt;img src="/static-img/8meRFr5CKDvWQwLim22zE5AxECPK1qnZkJQftAELGhOoNF3EbVKhal2tdXlUkG8uevxmNbxYvYqByGJSWuy3-9hp4GeT36eB-4vOLkHEFrq30tN5U9c2dpxOykXt23LFUWVUBKkkXL2vLhockqWQ4m4-6ANcnBUu-dkEURcM8kllyekxLX1gq4NiGvMOPZic.jpg"&gt;&lt;/p&gt;&lt;p&gt;</w:t>
      </w:r>
      <w:r>
        <w:rPr>
          <w:sz w:val="32"/>
          <w:szCs w:val="32"/>
        </w:rPr>
        <w:t>值得注意的是，在教育领域里，“龍”也扮演着重要角色，它们作为智慧来源，被视为掌握知识、技能并传递给后代的手段。而且，这一民族非常重视口头传统，即通过口头叙述故事来记忆历史事件或教导年轻人如何成为合格成员——这同样体现了一种依赖于集体记忆存储信息的心理状态。</w:t>
      </w:r>
      <w:r>
        <w:rPr>
          <w:sz w:val="32"/>
          <w:szCs w:val="32"/>
        </w:rPr>
        <w:t>&lt;/p&gt;&lt;p&gt;</w:t>
      </w:r>
      <w:r>
        <w:rPr>
          <w:sz w:val="32"/>
          <w:szCs w:val="32"/>
        </w:rPr>
        <w:t>最后，由于缺乏现代科技文明，因此</w:t>
      </w:r>
      <w:r>
        <w:rPr>
          <w:sz w:val="32"/>
          <w:szCs w:val="32"/>
        </w:rPr>
        <w:t xml:space="preserve">Dragon Tribe </w:t>
      </w:r>
      <w:r>
        <w:rPr>
          <w:sz w:val="32"/>
          <w:szCs w:val="32"/>
        </w:rPr>
        <w:t>依靠自身创新精神进行技术进步，如发明工具以提高农耕效率，或发展某些手工艺品以供日常使用或交易。在这个过程中，“龍”既是创造力的象征也是社会进步动力源泉。</w:t>
      </w:r>
      <w:r>
        <w:rPr>
          <w:sz w:val="32"/>
          <w:szCs w:val="32"/>
        </w:rPr>
        <w:t>&lt;/p&gt;&lt;p&gt;&lt;img src="/static-img/Sh7U0E2zYvfvXqjrWIBo-pAxECPK1qnZkJQftAELGhOoNF3EbVKhal2tdXlUkG8uevxmNbxYvYqByGJSWuy3-9hp4GeT36eB-4vOLkHEFrq30tN5U9c2dpxOykXt23LFUWVUBKkkXL2vLhockqWQ4m4-6ANcnBUu-dkEURcM8kllyekxLX1gq4NiGvMOPZic.jpg"&gt;&lt;/p&gt;&lt;p&gt;</w:t>
      </w:r>
      <w:r>
        <w:rPr>
          <w:sz w:val="32"/>
          <w:szCs w:val="32"/>
        </w:rPr>
        <w:t>总结来说，“</w:t>
      </w:r>
      <w:r>
        <w:rPr>
          <w:sz w:val="32"/>
          <w:szCs w:val="32"/>
        </w:rPr>
        <w:t>Dragon Tribe”</w:t>
      </w:r>
      <w:r>
        <w:rPr>
          <w:sz w:val="32"/>
          <w:szCs w:val="32"/>
        </w:rPr>
        <w:t>的文化体系与“</w:t>
      </w:r>
      <w:r>
        <w:rPr>
          <w:sz w:val="32"/>
          <w:szCs w:val="32"/>
        </w:rPr>
        <w:t>Dragon’s Faith”</w:t>
      </w:r>
      <w:r>
        <w:rPr>
          <w:sz w:val="32"/>
          <w:szCs w:val="32"/>
        </w:rPr>
        <w:t>紧密相连，它们共同构成了一个丰富多彩又充满活力的社会结构，无论是在经济活动还是精神生活方面，都体现出了这一点。</w:t>
      </w:r>
      <w:r>
        <w:rPr>
          <w:sz w:val="32"/>
          <w:szCs w:val="32"/>
        </w:rPr>
        <w:t>&lt;/p&gt;&lt;p&gt;&lt;a href = "/doc/433570-</w:t>
      </w:r>
      <w:r>
        <w:rPr>
          <w:sz w:val="32"/>
          <w:szCs w:val="32"/>
        </w:rPr>
        <w:t>龙的守护与智慧的传承探索龙族信仰的深层意义</w:t>
      </w:r>
      <w:r>
        <w:rPr>
          <w:sz w:val="32"/>
          <w:szCs w:val="32"/>
        </w:rPr>
        <w:t>.doc" rel="alternate" download="433570-</w:t>
      </w:r>
      <w:r>
        <w:rPr>
          <w:sz w:val="32"/>
          <w:szCs w:val="32"/>
        </w:rPr>
        <w:t>龙的守护与智慧的传承探索龙族信仰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