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重新探索童年游戏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决定和宝宝们一起回归童年，重新体验那些简单而又充满欢笑的游戏。我们选择了一个大片绿草地，在那里，孩子们可以自由奔跑，而我们则坐在一旁，用侧着腿的姿势观察他们。</w:t>
      </w:r>
      <w:r>
        <w:rPr>
          <w:sz w:val="32"/>
          <w:szCs w:val="32"/>
        </w:rPr>
        <w:t>&lt;/p&gt;&lt;p&gt;&lt;img src="/static-img/RGZOLvWkSuGLv-z4ztLsMLDxxLjNlNOEJxHi5OSYb8eFeBnD3gZ8Oet_iiDZKS4O.jpg"&gt;&lt;/p&gt;&lt;p&gt;“</w:t>
      </w:r>
      <w:r>
        <w:rPr>
          <w:sz w:val="32"/>
          <w:szCs w:val="32"/>
        </w:rPr>
        <w:t>宝宝，我们侧着腿再来一次！”我对我的朋友们说。这句话不仅是对过去游戏时刻的一次致敬，也是一种提议，让我们的孩子们也能感受到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孩子虽然已经长大，但在这个阳光灿烂的下午，他们似乎忘记了成人的世界给他们带来的压力。在这片绿色的天地里，他们穿梭于花丛之间，将自己的幻想变成了现实。每当他们高兴或惊讶时，都会向我们扑来，要我们分享他们的小秘密，或是帮忙解开一些看似复杂的问题。</w:t>
      </w:r>
      <w:r>
        <w:rPr>
          <w:sz w:val="32"/>
          <w:szCs w:val="32"/>
        </w:rPr>
        <w:t>&lt;/p&gt;&lt;p&gt;&lt;img src="/static-img/ASdBwH0zf_EVN4gpVG9HFbDxxLjNlNOEJxHi5OSYb8cyuBeN-L2rCeu1eIty7k2kfL3BqavmKYaafr00NssaDjiJwDun8HF9Bg_WjnEVVgskT-MadMdESI7dPLzmkaux.jpg"&gt;&lt;/p&gt;&lt;p&gt;</w:t>
      </w:r>
      <w:r>
        <w:rPr>
          <w:sz w:val="32"/>
          <w:szCs w:val="32"/>
        </w:rPr>
        <w:t>我看着四周，我看到的是一个充满活力的场景。小朋友们正在玩捉迷藏，一些躲起来等待被发现，而另一些则在寻找藏身之处。我看到有的孩子用手指画在地上，那是他们即将开始的一场冒险故事。而有些，则聚集在一起，共同编织着一个个神奇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宝贵的瞬间，是成长过程中不可多得的情感交流。我意识到，这些日子里，不仅是我们的孩子需要从父母这里学习，更重要的是要让自己保持童真，从心底去爱与接受生活中的每一刻，无论它多么简单或多么复杂。</w:t>
      </w:r>
      <w:r>
        <w:rPr>
          <w:sz w:val="32"/>
          <w:szCs w:val="32"/>
        </w:rPr>
        <w:t>&lt;/p&gt;&lt;p&gt;&lt;img src="/static-img/eG8mY2KO-v6JfPpMvERdaLDxxLjNlNOEJxHi5OSYb8cyuBeN-L2rCeu1eIty7k2kfL3BqavmKYaafr00NssaDjiJwDun8HF9Bg_WjnEVVgskT-MadMdESI7dPLzmkaux.jpg"&gt;&lt;/p&gt;&lt;p&gt;</w:t>
      </w:r>
      <w:r>
        <w:rPr>
          <w:sz w:val="32"/>
          <w:szCs w:val="32"/>
        </w:rPr>
        <w:t>随着时间慢慢流逝，那片绿色的大草坪上的游戏声逐渐减弱。我知道，这个周末对于所有人来说都是一段难忘的经历，它不仅为我们的孩子提供了一次回到未来的机会，更为我们成年人提供了一次重温往昔、释放压力的机会。正如那句口语化的话所表达，“宝宝，我们侧着腿再来一次”，这种方式既简洁又充满深意，它提醒我们，即使是在快速变化的世界中，也有必要停下来，珍惜那些属于内心最柔软角落的小确幸。</w:t>
      </w:r>
      <w:r>
        <w:rPr>
          <w:sz w:val="32"/>
          <w:szCs w:val="32"/>
        </w:rPr>
        <w:t>&lt;/p&gt;&lt;p&gt;&lt;a href = "/doc/433647-</w:t>
      </w:r>
      <w:r>
        <w:rPr>
          <w:sz w:val="32"/>
          <w:szCs w:val="32"/>
        </w:rPr>
        <w:t>宝宝我们侧着腿再来一次重新探索童年游戏的乐趣</w:t>
      </w:r>
      <w:r>
        <w:rPr>
          <w:sz w:val="32"/>
          <w:szCs w:val="32"/>
        </w:rPr>
        <w:t>.doc" rel="alternate" download="433647-</w:t>
      </w:r>
      <w:r>
        <w:rPr>
          <w:sz w:val="32"/>
          <w:szCs w:val="32"/>
        </w:rPr>
        <w:t>宝宝我们侧着腿再来一次重新探索童年游戏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