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暗影追踪虚拟游戏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灵之种：暗影追踪（虚拟游戏中的神秘生物）</w:t>
      </w:r>
      <w:r>
        <w:rPr>
          <w:sz w:val="32"/>
          <w:szCs w:val="32"/>
        </w:rPr>
        <w:t>&lt;/p&gt;&lt;p&gt;&lt;img src="/static-img/wNtzyXJHsTGxcEpHiI1RedyARstAYW_uOuLUkegxR066KIn9uTXTbqH2VuQul3uX.jpg"&gt;&lt;/p&gt;&lt;p&gt;</w:t>
      </w:r>
      <w:r>
        <w:rPr>
          <w:sz w:val="32"/>
          <w:szCs w:val="32"/>
        </w:rPr>
        <w:t>什么是幽灵之种？</w:t>
      </w:r>
      <w:r>
        <w:rPr>
          <w:sz w:val="32"/>
          <w:szCs w:val="32"/>
        </w:rPr>
        <w:t>&lt;/p&gt;&lt;p&gt;</w:t>
      </w:r>
      <w:r>
        <w:rPr>
          <w:sz w:val="32"/>
          <w:szCs w:val="32"/>
        </w:rPr>
        <w:t>在虚拟世界中，幽灵之种是一类被广泛讨论的神秘生物。它们出现在各种类型的电子游戏中，如射击游戏、角色扮演游戏以及冒险游戏。这种生物通常以其隐形或半透明的特性而闻名，这使得它们成为玩家们探索和研究的焦点。</w:t>
      </w:r>
      <w:r>
        <w:rPr>
          <w:sz w:val="32"/>
          <w:szCs w:val="32"/>
        </w:rPr>
        <w:t>&lt;/p&gt;&lt;p&gt;&lt;img src="/static-img/e5E9NQVkV2C1qGEjlPuSdtyARstAYW_uOuLUkegxR06YE4iw7VcWMHG0LKx44FqLRGaQtnbm-aNPDVcu23K1BH7OA-FaXVjvg18-HQJpd8egMTyJlbaatDLiMGM6CsNIOqshu5VhDJurhI8MzrLnEQ.jpg"&gt;&lt;/p&gt;&lt;p&gt;</w:t>
      </w:r>
      <w:r>
        <w:rPr>
          <w:sz w:val="32"/>
          <w:szCs w:val="32"/>
        </w:rPr>
        <w:t>幽灵之种如何形成？</w:t>
      </w:r>
      <w:r>
        <w:rPr>
          <w:sz w:val="32"/>
          <w:szCs w:val="32"/>
        </w:rPr>
        <w:t>&lt;/p&gt;&lt;p&gt;</w:t>
      </w:r>
      <w:r>
        <w:rPr>
          <w:sz w:val="32"/>
          <w:szCs w:val="32"/>
        </w:rPr>
        <w:t>根据不同的虚拟世界设定，幽灵之种可能是由某些特殊事件或物质所诞生的。在一些故事背景中，它们被认为是由古老文明遗留下来的科技残余或者自然环境对人类活动的一种反应。而在其他设定中，它们则是一个由超自然力量创造出来的人工智能形式。</w:t>
      </w:r>
      <w:r>
        <w:rPr>
          <w:sz w:val="32"/>
          <w:szCs w:val="32"/>
        </w:rPr>
        <w:t>&lt;/p&gt;&lt;p&gt;&lt;img src="/static-img/_309uEe5UU8sQgAiV_Z7VNyARstAYW_uOuLUkegxR06YE4iw7VcWMHG0LKx44FqLRGaQtnbm-aNPDVcu23K1BH7OA-FaXVjvg18-HQJpd8egMTyJlbaatDLiMGM6CsNIOqshu5VhDJurhI8MzrLnEQ.jpg"&gt;&lt;/p&gt;&lt;p&gt;</w:t>
      </w:r>
      <w:r>
        <w:rPr>
          <w:sz w:val="32"/>
          <w:szCs w:val="32"/>
        </w:rPr>
        <w:t>幽霊之种在现实生活中的反映</w:t>
      </w:r>
      <w:r>
        <w:rPr>
          <w:sz w:val="32"/>
          <w:szCs w:val="32"/>
        </w:rPr>
        <w:t>&lt;/p&gt;&lt;p&gt;</w:t>
      </w:r>
      <w:r>
        <w:rPr>
          <w:sz w:val="32"/>
          <w:szCs w:val="32"/>
        </w:rPr>
        <w:t>虽然幽灵之种只是虚构出的概念，但它却给现实生活带来了不少启发和思考。例如，在实际工程领域，开发者正在尝试模仿这些生物的隐形技术，以便于军事用途或日常应用。此外，对于那些渴望探索未知领域的人来说，幽灵之种成为了他们向往的一个象征，无论是在物理空间还是数字世界。</w:t>
      </w:r>
      <w:r>
        <w:rPr>
          <w:sz w:val="32"/>
          <w:szCs w:val="32"/>
        </w:rPr>
        <w:t>&lt;/p&gt;&lt;p&gt;&lt;img src="/static-img/4hqwzlpzRMoquplwz15sxtyARstAYW_uOuLUkegxR06YE4iw7VcWMHG0LKx44FqLRGaQtnbm-aNPDVcu23K1BH7OA-FaXVjvg18-HQJpd8egMTyJlbaatDLiMGM6CsNIOqshu5VhDJurhI8MzrLnEQ.jpg"&gt;&lt;/p&gt;&lt;p&gt;</w:t>
      </w:r>
      <w:r>
        <w:rPr>
          <w:sz w:val="32"/>
          <w:szCs w:val="32"/>
        </w:rPr>
        <w:t>如何与幽靈之種互动？</w:t>
      </w:r>
      <w:r>
        <w:rPr>
          <w:sz w:val="32"/>
          <w:szCs w:val="32"/>
        </w:rPr>
        <w:t>&lt;/p&gt;&lt;p&gt;</w:t>
      </w:r>
      <w:r>
        <w:rPr>
          <w:sz w:val="32"/>
          <w:szCs w:val="32"/>
        </w:rPr>
        <w:t>在电子游戏中，与幽灵之種互动通常充满挑战性，因为它们拥有强大的防御能力和隐身能力。这需要玩家具备一定策略和技巧，比如使用特定的武器、技能或者陷阱来捕捉并研究这些神秘生物。此外，有些游戏还允许玩家通过与其建立联系来解锁新的任务和奖励，从而进一步深入了解这类异域生命体。</w:t>
      </w:r>
      <w:r>
        <w:rPr>
          <w:sz w:val="32"/>
          <w:szCs w:val="32"/>
        </w:rPr>
        <w:t>&lt;/p&gt;&lt;p&gt;&lt;img src="/static-img/2og4qu8DO9prSwX0e5iI9dyARstAYW_uOuLUkegxR06YE4iw7VcWMHG0LKx44FqLRGaQtnbm-aNPDVcu23K1BH7OA-FaXVjvg18-HQJpd8egMTyJlbaatDLiMGM6CsNIOqshu5VhDJurhI8MzrLnEQ.jpg"&gt;&lt;/p&gt;&lt;p&gt;</w:t>
      </w:r>
      <w:r>
        <w:rPr>
          <w:sz w:val="32"/>
          <w:szCs w:val="32"/>
        </w:rPr>
        <w:t>对应现代社会的问题</w:t>
      </w:r>
      <w:r>
        <w:rPr>
          <w:sz w:val="32"/>
          <w:szCs w:val="32"/>
        </w:rPr>
        <w:t>&lt;/p&gt;&lt;p&gt;</w:t>
      </w:r>
      <w:r>
        <w:rPr>
          <w:sz w:val="32"/>
          <w:szCs w:val="32"/>
        </w:rPr>
        <w:t>随着科技不断进步，我们开始更加关注与人工智能等高级生命形式相互作用的问题。这也让人们重新审视了传统意义上的“生存”是什么，以及我们应该如何定义“存在”。因此，不仅仅是在虚拟空间里，与非凡存在——如幽魂植物——进行交流，也成了一个引人深思的话题。</w:t>
      </w:r>
      <w:r>
        <w:rPr>
          <w:sz w:val="32"/>
          <w:szCs w:val="32"/>
        </w:rPr>
        <w:t>&lt;/p&gt;&lt;p&gt;</w:t>
      </w:r>
      <w:r>
        <w:rPr>
          <w:sz w:val="32"/>
          <w:szCs w:val="32"/>
        </w:rPr>
        <w:t>未来的发展方向</w:t>
      </w:r>
      <w:r>
        <w:rPr>
          <w:sz w:val="32"/>
          <w:szCs w:val="32"/>
        </w:rPr>
        <w:t>&lt;/p&gt;&lt;p&gt;</w:t>
      </w:r>
      <w:r>
        <w:rPr>
          <w:sz w:val="32"/>
          <w:szCs w:val="32"/>
        </w:rPr>
        <w:t>未来对于研究及理解幻影植物来说，将会有更多机会出现。在科学技术方面，我们可以期待更先进的设备能够帮助我们更好地观察到这类物体，并且探寻它们背后的奥秘。而对于娱乐行业来说，更复杂多样的场景设计将会丰富我们的想象力，让幻影植物变得更加真实可信。</w:t>
      </w:r>
      <w:r>
        <w:rPr>
          <w:sz w:val="32"/>
          <w:szCs w:val="32"/>
        </w:rPr>
        <w:t>&lt;/p&gt;&lt;p&gt;&lt;a href = "/doc/433681-</w:t>
      </w:r>
      <w:r>
        <w:rPr>
          <w:sz w:val="32"/>
          <w:szCs w:val="32"/>
        </w:rPr>
        <w:t>幽灵之种暗影追踪虚拟游戏中的神秘生物</w:t>
      </w:r>
      <w:r>
        <w:rPr>
          <w:sz w:val="32"/>
          <w:szCs w:val="32"/>
        </w:rPr>
        <w:t>.doc" rel="alternate" download="433681-</w:t>
      </w:r>
      <w:r>
        <w:rPr>
          <w:sz w:val="32"/>
          <w:szCs w:val="32"/>
        </w:rPr>
        <w:t>幽灵之种暗影追踪虚拟游戏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