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心灵的独白与情感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告白时：心灵的独白与情感的起航</w:t>
      </w:r>
      <w:r>
        <w:rPr>
          <w:sz w:val="32"/>
          <w:szCs w:val="32"/>
        </w:rPr>
        <w:t>&lt;/p&gt;&lt;p&gt;&lt;img src="/static-img/M4ldei8uzU-bY85KqjtrQjr_Vm5R3b_D8BfDGrP4F1s53rkFTSY9DW_LFonSVdfe.jpg"&gt;&lt;/p&gt;&lt;p&gt;</w:t>
      </w:r>
      <w:r>
        <w:rPr>
          <w:sz w:val="32"/>
          <w:szCs w:val="32"/>
        </w:rPr>
        <w:t>告白，是两颗心之间最真挚的情感交流，是爱情故事中的一场重要交响。它不仅是对对方深切感情的表达，更是自我认知和成长过程中的一个转折点。在这个特殊时刻，爱不仅是一种感觉，它更是一种承诺，一段旅程的开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爱在告白前的等待</w:t>
      </w:r>
      <w:r>
        <w:rPr>
          <w:sz w:val="32"/>
          <w:szCs w:val="32"/>
        </w:rPr>
        <w:t>&lt;/p&gt;&lt;p&gt;&lt;img src="/static-img/7Er4O9dowiskuMWk-asWXzr_Vm5R3b_D8BfDGrP4F1s_r_PRIDbBAQokgcj0FBUSCzv3uqvzH4lNqGFXkCcuIPPCr3X-V7cLUhcDZB7N7MOBlySeUlptaGoqsBw3-oZ49LC5l6ggGJaG5T8n0JY7KkYycZqn7TIVRK_OO3xCfgv0_OUU78BQrj99GUIgw73vGBPxp0WkWVu17GpGPbC_9g.jpg"&gt;&lt;/p&gt;&lt;p&gt;</w:t>
      </w:r>
      <w:r>
        <w:rPr>
          <w:sz w:val="32"/>
          <w:szCs w:val="32"/>
        </w:rPr>
        <w:t>每个人的告白经历都是独一无二的，但背后的等待却让人难以割舍。这个时候，人们会感到紧张、忐忑，也许还会有些害怕未来的不确定。但这份不安，却也是对未来充满期待的一种表现。我们可以从日常生活中找寻一些蛛丝马迹，比如对方是否多看了你几眼，或是在某些情况下主动帮助你，这些小细节都可能预示着即将到来的告白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告白时的心跳加速</w:t>
      </w:r>
      <w:r>
        <w:rPr>
          <w:sz w:val="32"/>
          <w:szCs w:val="32"/>
        </w:rPr>
        <w:t>&lt;/p&gt;&lt;p&gt;&lt;img src="/static-img/F4VMowvEoZHpRQczrukmpTr_Vm5R3b_D8BfDGrP4F1s_r_PRIDbBAQokgcj0FBUSCzv3uqvzH4lNqGFXkCcuIPPCr3X-V7cLUhcDZB7N7MOBlySeUlptaGoqsBw3-oZ49LC5l6ggGJaG5T8n0JY7KkYycZqn7TIVRK_OO3xCfgv0_OUU78BQrj99GUIgw73vGBPxp0WkWVu17GpGPbC_9g.jpg"&gt;&lt;/p&gt;&lt;p&gt;</w:t>
      </w:r>
      <w:r>
        <w:rPr>
          <w:sz w:val="32"/>
          <w:szCs w:val="32"/>
        </w:rPr>
        <w:t>当那一刻终于来临，你的心跳仿佛停滞了好几秒，然后像是被激活了一样，在胸腔里猛烈地跳动。这是一个既令人兴奋又有点恐惧的心理体验。因为不知道结果如何，我们总是希望自己能用最完美的话语去表达自己的感情，同时也担心自己的声音是否足够坚定，言辞是否足以触动对方的心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爱在告白后的回应</w:t>
      </w:r>
      <w:r>
        <w:rPr>
          <w:sz w:val="32"/>
          <w:szCs w:val="32"/>
        </w:rPr>
        <w:t>&lt;/p&gt;&lt;p&gt;&lt;img src="/static-img/4WnsCyDIhnqHMcjPKSG51zr_Vm5R3b_D8BfDGrP4F1s_r_PRIDbBAQokgcj0FBUSCzv3uqvzH4lNqGFXkCcuIPPCr3X-V7cLUhcDZB7N7MOBlySeUlptaGoqsBw3-oZ49LC5l6ggGJaG5T8n0JY7KkYycZqn7TIVRK_OO3xCfgv0_OUU78BQrj99GUIgw73vGBPxp0WkWVu17GpGPbC_9g.jpg"&gt;&lt;/p&gt;&lt;p&gt;</w:t>
      </w:r>
      <w:r>
        <w:rPr>
          <w:sz w:val="32"/>
          <w:szCs w:val="32"/>
        </w:rPr>
        <w:t>接下来，就是那个关于“是”或“不是”的回答。当答案显现的时候，不管结果如何，都会有一个共同点，那就是决定性的力量。这是一个改变一切的小词汇，可以轻易打破或者建立起彼此之间的情感桥梁。如果答案正面，那么这将是关系发展的一个重大里程碑；如果答案负面，则意味着结束，但至少也为双方提供了明确性，让大家能够继续前行，无论走向何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告白后情感波澜壮阔</w:t>
      </w:r>
      <w:r>
        <w:rPr>
          <w:sz w:val="32"/>
          <w:szCs w:val="32"/>
        </w:rPr>
        <w:t>&lt;/p&gt;&lt;p&gt;&lt;img src="/static-img/6ApSJUMPRDK0l_L4T8hYNTr_Vm5R3b_D8BfDGrP4F1s_r_PRIDbBAQokgcj0FBUSCzv3uqvzH4lNqGFXkCcuIPPCr3X-V7cLUhcDZB7N7MOBlySeUlptaGoqsBw3-oZ49LC5l6ggGJaG5T8n0JY7KkYycZqn7TIVRK_OO3xCfgv0_OUU78BQrj99GUIgw73vGBPxp0WkWVu17GpGPbC_9g.jpg"&gt;&lt;/p&gt;&lt;p&gt;</w:t>
      </w:r>
      <w:r>
        <w:rPr>
          <w:sz w:val="32"/>
          <w:szCs w:val="32"/>
        </w:rPr>
        <w:t>无论结果如何，每一次告白都会带给人深刻的情感体验。这其中包含着自信、勇气、失落甚至是不甘，这些都是一个人成长过程中的必经之路。当我们站在高潮迭起的人生舞台上，无畏地向他人展示我们的真诚和热烈，就像是一位音乐家奏出最美妙旋律一般，而这一幕，即便没有观众，只要有勇气去演绎，便已达到艺术境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告 白 后 的 新 生 活 轨 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幸运者来说，他们得到了所渴望的声音——那句“你愿意成为我的伴侣吗？”他们的手握住手，共同迎接新的生活篇章。在这样的瞬间，我们发现原来真正的幸福，并非单纯来自于另一个人，而是在于我们两个人的结合，以及彼此相互扶持共度岁月。而这个开始，便如同一首永恒的诗篇，在时间的大河中流淌不息，为生命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准备踏入爱情这片广阔天地，最重要的是保持内心的平静和对未来的开放态度。不管结局怎样，学会珍惜每一次尝试，因为它们正塑造着你的性格，使你更加坚强，也更加懂得什么才叫真正意义上的爱。在这些瞬间，你们都已经完成了一次精神上的升华，从而为你们两人创造了一个属于你们自己的世界——充满希望、欢笑与无尽美好的记忆。</w:t>
      </w:r>
      <w:r>
        <w:rPr>
          <w:sz w:val="32"/>
          <w:szCs w:val="32"/>
        </w:rPr>
        <w:t>&lt;/p&gt;&lt;p&gt;&lt;a href = "/doc/433692-</w:t>
      </w:r>
      <w:r>
        <w:rPr>
          <w:sz w:val="32"/>
          <w:szCs w:val="32"/>
        </w:rPr>
        <w:t>爱在告白时心灵的独白与情感的起航</w:t>
      </w:r>
      <w:r>
        <w:rPr>
          <w:sz w:val="32"/>
          <w:szCs w:val="32"/>
        </w:rPr>
        <w:t>.doc" rel="alternate" download="433692-</w:t>
      </w:r>
      <w:r>
        <w:rPr>
          <w:sz w:val="32"/>
          <w:szCs w:val="32"/>
        </w:rPr>
        <w:t>爱在告白时心灵的独白与情感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