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艳光中沉浮的白莲花一段古典传奇的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白莲花被赋予了丰富的象征意义，它既代表着纯洁、优雅，也与民间故事中的邪恶势力相联系。这些不同的象征性质构成了一个复杂而又迷人的主题——白莲艳史。</w:t>
      </w:r>
      <w:r>
        <w:rPr>
          <w:sz w:val="32"/>
          <w:szCs w:val="32"/>
        </w:rPr>
        <w:t>&lt;/p&gt;&lt;p&gt;&lt;img src="/static-img/RcqhKweYBR6L2s5h2dtyz3D5CggFbLaXPApI-D4Ve8T5hIBuOTzwQfgY9TS7q34c.jpg"&gt;&lt;/p&gt;&lt;p&gt;</w:t>
      </w:r>
      <w:r>
        <w:rPr>
          <w:sz w:val="32"/>
          <w:szCs w:val="32"/>
        </w:rPr>
        <w:t>白莲花的起源与传说</w:t>
      </w:r>
      <w:r>
        <w:rPr>
          <w:sz w:val="32"/>
          <w:szCs w:val="32"/>
        </w:rPr>
        <w:t>&lt;/p&gt;&lt;p&gt;</w:t>
      </w:r>
      <w:r>
        <w:rPr>
          <w:sz w:val="32"/>
          <w:szCs w:val="32"/>
        </w:rPr>
        <w:t>白莲花作为一种植物，在中国历史上有着悠久的栽培历史。它最初是一种珍贵且难以培育的植物，被认为具有药用价值和美学价值。然而，随着时间的推移，一些民间故事将其与隐逸生活和道教修行联系起来，其中最著名的是关于李清照的一首诗，她在那儿描绘了自己对这朵花深深的情感依赖，以及它给她带来的宁静和安慰。</w:t>
      </w:r>
      <w:r>
        <w:rPr>
          <w:sz w:val="32"/>
          <w:szCs w:val="32"/>
        </w:rPr>
        <w:t>&lt;/p&gt;&lt;p&gt;&lt;img src="/static-img/ydTnqRkJLnJIaXzWumjdyHD5CggFbLaXPApI-D4Ve8Sc_VH01Ia4EzOuYEOpnfv6uqJooZ9OFKnHQUc96pKW4CcCYenkP-EThJXvVdyboNReBHJuz1IfiE8BlOliDP-WPhdd_zv7nFXpB8tpxQ_YZg.jpg"&gt;&lt;/p&gt;&lt;p&gt;</w:t>
      </w:r>
      <w:r>
        <w:rPr>
          <w:sz w:val="32"/>
          <w:szCs w:val="32"/>
        </w:rPr>
        <w:t>白莲邪恶势力的成长</w:t>
      </w:r>
      <w:r>
        <w:rPr>
          <w:sz w:val="32"/>
          <w:szCs w:val="32"/>
        </w:rPr>
        <w:t>&lt;/p&gt;&lt;p&gt;</w:t>
      </w:r>
      <w:r>
        <w:rPr>
          <w:sz w:val="32"/>
          <w:szCs w:val="32"/>
        </w:rPr>
        <w:t>另一方面，白莲也被卷入了一系列关于反抗朝廷、斗争权力等民间故事之中。在明代末年，这个词汇开始与“红豆生南国”的对比出现，与此同时，“白蓮宗”、“蓮霧”、“蓮社”等词汇也逐渐形成了一股强大的反叛力量。这股力量不仅是对现实社会结构的一种挑战，也是后来许多文学作品中的重要元素，如《水浒传》、《西游记》等，都有所涉及。</w:t>
      </w:r>
      <w:r>
        <w:rPr>
          <w:sz w:val="32"/>
          <w:szCs w:val="32"/>
        </w:rPr>
        <w:t>&lt;/p&gt;&lt;p&gt;&lt;img src="/static-img/STIVoQrhzPRRsSRu-cHnWnD5CggFbLaXPApI-D4Ve8Sc_VH01Ia4EzOuYEOpnfv6uqJooZ9OFKnHQUc96pKW4CcCYenkP-EThJXvVdyboNReBHJuz1IfiE8BlOliDP-WPhdd_zv7nFXpB8tpxQ_YZg.jpg"&gt;&lt;/p&gt;&lt;p&gt;</w:t>
      </w:r>
      <w:r>
        <w:rPr>
          <w:sz w:val="32"/>
          <w:szCs w:val="32"/>
        </w:rPr>
        <w:t>文化符号转变及其影响</w:t>
      </w:r>
      <w:r>
        <w:rPr>
          <w:sz w:val="32"/>
          <w:szCs w:val="32"/>
        </w:rPr>
        <w:t>&lt;/p&gt;&lt;p&gt;</w:t>
      </w:r>
      <w:r>
        <w:rPr>
          <w:sz w:val="32"/>
          <w:szCs w:val="32"/>
        </w:rPr>
        <w:t>随着时间的流逝，白莲从原先单纯的地位提升到成为一种更为复杂多样的文化符号。这种变化主要体现在其从神圣纯洁向世俗化、甚至阴谋诡计转变。一方面，它继续保持了其审美上的吸引力；另一方面，它也因为受到政治色彩和道德评价影响，而变得更加复杂。</w:t>
      </w:r>
      <w:r>
        <w:rPr>
          <w:sz w:val="32"/>
          <w:szCs w:val="32"/>
        </w:rPr>
        <w:t>&lt;/p&gt;&lt;p&gt;&lt;img src="/static-img/f3Nq59RqvPoWUxK13g99AHD5CggFbLaXPApI-D4Ve8Sc_VH01Ia4EzOuYEOpnfv6uqJooZ9OFKnHQUc96pKW4CcCYenkP-EThJXvVdyboNReBHJuz1IfiE8BlOliDP-WPhdd_zv7nFXpB8tpxQ_YZg.jpg"&gt;&lt;/p&gt;&lt;p&gt;</w:t>
      </w:r>
      <w:r>
        <w:rPr>
          <w:sz w:val="32"/>
          <w:szCs w:val="32"/>
        </w:rPr>
        <w:t>艺术作品中的身影</w:t>
      </w:r>
      <w:r>
        <w:rPr>
          <w:sz w:val="32"/>
          <w:szCs w:val="32"/>
        </w:rPr>
        <w:t>&lt;/p&gt;&lt;p&gt;</w:t>
      </w:r>
      <w:r>
        <w:rPr>
          <w:sz w:val="32"/>
          <w:szCs w:val="32"/>
        </w:rPr>
        <w:t>在艺术领域，尤其是在书画家们手里，白莲成为了他们创作的一个重要题材。在宋代以后，由于佛教文化的大发展，其形象更加丰富多样，不仅表现出了自然界中的生机活力，还常常融入到了人们心灵世界之中，以此来表达情感或哲理思考。</w:t>
      </w:r>
      <w:r>
        <w:rPr>
          <w:sz w:val="32"/>
          <w:szCs w:val="32"/>
        </w:rPr>
        <w:t>&lt;/p&gt;&lt;p&gt;&lt;img src="/static-img/iPEKaqb-r4P35SBsGL_9u3D5CggFbLaXPApI-D4Ve8Sc_VH01Ia4EzOuYEOpnfv6uqJooZ9OFKnHQUc96pKW4CcCYenkP-EThJXvVdyboNReBHJuz1IfiE8BlOliDP-WPhdd_zv7nFXpB8tpxQ_YZg.jpg"&gt;&lt;/p&gt;&lt;p&gt;</w:t>
      </w:r>
      <w:r>
        <w:rPr>
          <w:sz w:val="32"/>
          <w:szCs w:val="32"/>
        </w:rPr>
        <w:t>白 莉 的 后世 影响</w:t>
      </w:r>
      <w:r>
        <w:rPr>
          <w:sz w:val="32"/>
          <w:szCs w:val="32"/>
        </w:rPr>
        <w:t>&lt;/p&gt;&lt;p&gt;</w:t>
      </w:r>
      <w:r>
        <w:rPr>
          <w:sz w:val="32"/>
          <w:szCs w:val="32"/>
        </w:rPr>
        <w:t>进入现代社会之后，无论是在文学还是电影电视剧这样的娱乐产业中，都能看到大量关于“白兰”的讨论和再现。这不仅仅是因为这个主题本身充满魅力，更因其蕴含的情感深度以及广泛的人文关怀使得它持续吸引着人們的心灵探索。此外，由于各种艺术形式不断地重新解读这个主题，因此它对于现代人的认知也是一个非常重要的话题之一。</w:t>
      </w:r>
      <w:r>
        <w:rPr>
          <w:sz w:val="32"/>
          <w:szCs w:val="32"/>
        </w:rPr>
        <w:t>&lt;/p&gt;&lt;p&gt;</w:t>
      </w:r>
      <w:r>
        <w:rPr>
          <w:sz w:val="32"/>
          <w:szCs w:val="32"/>
        </w:rPr>
        <w:t>结语：沉浮之间寻觅真谛</w:t>
      </w:r>
      <w:r>
        <w:rPr>
          <w:sz w:val="32"/>
          <w:szCs w:val="32"/>
        </w:rPr>
        <w:t>&lt;/p&gt;&lt;p&gt;</w:t>
      </w:r>
      <w:r>
        <w:rPr>
          <w:sz w:val="32"/>
          <w:szCs w:val="32"/>
        </w:rPr>
        <w:t>总结来说，“艳史”并非简单指某种事物发生的事情，而更多地是一个描述事物由浅至深，从无到有的过程。在追求这一过程时，我们发现自己不可避免地会陷入沉浮之间去寻找那个真正的事实，那个能够揭示整个事件本质的事实。而对于如同“艳史”那样充满迷雾与神秘色彩的事物，其探究则更显复杂，更需要我们不断回溯过去，用今天眼光去看待那些曾经发生过的事情，同时也不忘提醒我们，对未来的期待应当建立在对过去正确理解基础之上。</w:t>
      </w:r>
      <w:r>
        <w:rPr>
          <w:sz w:val="32"/>
          <w:szCs w:val="32"/>
        </w:rPr>
        <w:t>&lt;/p&gt;&lt;p&gt;&lt;a href = "/doc/433764-</w:t>
      </w:r>
      <w:r>
        <w:rPr>
          <w:sz w:val="32"/>
          <w:szCs w:val="32"/>
        </w:rPr>
        <w:t>艳光中沉浮的白莲花一段古典传奇的探究</w:t>
      </w:r>
      <w:r>
        <w:rPr>
          <w:sz w:val="32"/>
          <w:szCs w:val="32"/>
        </w:rPr>
        <w:t>.doc" rel="alternate" download="433764-</w:t>
      </w:r>
      <w:r>
        <w:rPr>
          <w:sz w:val="32"/>
          <w:szCs w:val="32"/>
        </w:rPr>
        <w:t>艳光中沉浮的白莲花一段古典传奇的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