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尘之下美丽与义举交织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华的都市里，人们追求的是快节奏的生活和现代化的物质享受，但当我们走进那些古老的小巷，或是在夜幕降临时倾听街头传唱的情诗，那些关于白洁美红美芳高义互换的故事，就像一道道闪烁着光芒的星辰，引领我们走向另一个世界。</w:t>
      </w:r>
      <w:r>
        <w:rPr>
          <w:sz w:val="32"/>
          <w:szCs w:val="32"/>
        </w:rPr>
        <w:t>&lt;/p&gt;&lt;p&gt;&lt;img src="/static-img/C_W5T_wdWzBTYptlKlDKIKLEAsFmnbryNfNjeO8DBNpy46U2CGoneXcwZAqFPwk4.jpg"&gt;&lt;/p&gt;&lt;p&gt;</w:t>
      </w:r>
      <w:r>
        <w:rPr>
          <w:sz w:val="32"/>
          <w:szCs w:val="32"/>
        </w:rPr>
        <w:t>首先，我们要认识到“白洁”的概念。白洁，是指纯洁无瑕的人物，她代表了人类心中的理想与追求。在这个世界上，每个人都渴望成为那样完美无缺的人，但现实往往让人失望。然而，当我们遇见那些勇于担当、坚守正义的人们，他们就像是那片璀璨如月之下最亮的一颗星，如同白洁一般纯净而耀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要提及“美”。这里面的美不仅仅是外表上的容光焕发，更是一种内心深处的善良与温暖。当一个人能够用自己的方式去帮助他人，即使是微小到无法被察觉的地步，这份善举也能散发出一种特殊的光辉，让周围的人感受到了一丝温暖。这便是所谓的心灵之美，也就是说，在这场关于高义互换的大戏中，每个角色的行为都承载着某种意义，都是对社会贡献的一部分，无论它看起来多么微不足道。</w:t>
      </w:r>
      <w:r>
        <w:rPr>
          <w:sz w:val="32"/>
          <w:szCs w:val="32"/>
        </w:rPr>
        <w:t>&lt;/p&gt;&lt;p&gt;&lt;img src="/static-img/skygRLUSlcLQ4G9boOWXOqLEAsFmnbryNfNjeO8DBNosgJCUxFAo4Y4FpCOGwL-8b4GEpBcSQJ7u4hjayZTek2gfGaKSTGpJVTcKp244sLY_Rp-swtCFvRDoI4t2ApZF_BeehQXI6ZFRhcTdleOUuYGX1yRVs72hoZdVg19zgog.jpg"&gt;&lt;/p&gt;&lt;p&gt;</w:t>
      </w:r>
      <w:r>
        <w:rPr>
          <w:sz w:val="32"/>
          <w:szCs w:val="32"/>
        </w:rPr>
        <w:t>再来说说“红”。红色通常象征着激情、热情和生命力，而在这里，它更是一个比喻。在我们的故事中，有这样一些人物，他们拥有极强烈的情感支撑，用他们真挚的情感去触动他人的心弦，从而激发起改变命运甚至改变世界的大事件。这种力量，就是所谓的心血来潮，也是高义互换不可或缺的一部分，因为只有当每个人都为自己珍视的事物付出真正的心血时，才能创造出真正意义上的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要谈谈“芳”。芳香常常与清新、脱俗相联系，在这里，“芳”代表的是品格高尚的人。在这些故事中，不乏这样的角色，他们虽然身处逆境，却从未放弃过自己的信念和价值观。这份坚持，是他们保持自我尊严和独立精神的源泉，同时也是他们成就一切事业不可或缺的一环。这种精神，只有在面对困难时才能体现出来，所以它成为了所有寻找真理和正直之人共同努力向前的方向标志。</w:t>
      </w:r>
      <w:r>
        <w:rPr>
          <w:sz w:val="32"/>
          <w:szCs w:val="32"/>
        </w:rPr>
        <w:t>&lt;/p&gt;&lt;p&gt;&lt;img src="/static-img/TO2mc2LlceAXDILgnBsYLqLEAsFmnbryNfNjeO8DBNosgJCUxFAo4Y4FpCOGwL-8b4GEpBcSQJ7u4hjayZTek2gfGaKSTGpJVTcKp244sLY_Rp-swtCFvRDoI4t2ApZF_BeehQXI6ZFRhcTdleOUuYGX1yRVs72hoZdVg19zgog.jpg"&gt;&lt;/p&gt;&lt;p&gt;</w:t>
      </w:r>
      <w:r>
        <w:rPr>
          <w:sz w:val="32"/>
          <w:szCs w:val="32"/>
        </w:rPr>
        <w:t>最后，要讲述“高义”。对于这一点，我们必须明白，无论是在哪一个时代，无论是在何种形式，都有一类人存在——那些为了公正、为了正义不惜牺牲自身利益者。而这些英雄们，并不是因为获得了什么回报才做出的选择，而只是因为内心深处那个无声却坚定的声音告诉他们这样做才对。但即便如此，他们依然会遭遇各种各样的挑战，因为在这个充满矛盾复杂的地方，一旦涉足权力的游戏，就必然会有人试图阻止你的脚步，这也是为什么需要不断地进行彼此之间信息共享交流，以形成一个防御体系保护每个人的自由意志不受侵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白洁美红美芳高义互换”，这并不是简单的一个词组，它反映了人类社会最核心的问题：如何找到平衡点，将自我实现与社会责任结合；如何通过爱与关怀塑造更加包容开放的地球村；以及如何抵抗绝望，为希望留下空间。而答案可能隐藏在每一次微笑背后，或许就在你曾经忽略过的小小善行中，只需打开双眼，看看周围发生的事情，你将发现自己已经参与到了这场永恒且充满希望的大戏里去了。</w:t>
      </w:r>
      <w:r>
        <w:rPr>
          <w:sz w:val="32"/>
          <w:szCs w:val="32"/>
        </w:rPr>
        <w:t>&lt;/p&gt;&lt;p&gt;&lt;img src="/static-img/gZDZxfrAwCbHQ_A8avAHraLEAsFmnbryNfNjeO8DBNosgJCUxFAo4Y4FpCOGwL-8b4GEpBcSQJ7u4hjayZTek2gfGaKSTGpJVTcKp244sLY_Rp-swtCFvRDoI4t2ApZF_BeehQXI6ZFRhcTdleOUuYGX1yRVs72hoZdVg19zgog.jpg"&gt;&lt;/p&gt;&lt;p&gt;&lt;a href = "/doc/433805-</w:t>
      </w:r>
      <w:r>
        <w:rPr>
          <w:sz w:val="32"/>
          <w:szCs w:val="32"/>
        </w:rPr>
        <w:t>红尘之下美丽与义举交织的故事</w:t>
      </w:r>
      <w:r>
        <w:rPr>
          <w:sz w:val="32"/>
          <w:szCs w:val="32"/>
        </w:rPr>
        <w:t>.doc" rel="alternate" download="433805-</w:t>
      </w:r>
      <w:r>
        <w:rPr>
          <w:sz w:val="32"/>
          <w:szCs w:val="32"/>
        </w:rPr>
        <w:t>红尘之下美丽与义举交织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