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连不断的挑战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生活中的种种困难和挑战，每个人都可能会感到无比的压力。有时候，这些挑战似乎一个接一个地上来，让人难以招架。那么，我们应该如何应对这些不断上来的挑战呢？</w:t>
      </w:r>
      <w:r>
        <w:rPr>
          <w:sz w:val="32"/>
          <w:szCs w:val="32"/>
        </w:rPr>
        <w:t>&lt;/p&gt;&lt;p&gt;&lt;img src="/static-img/RPdgRqGYa4akOjZ_jN6TXrE-ht_ma29SE2W_QGcNAjIJR9uTjiB3Vj4WyUgks3Te.jpg"&gt;&lt;/p&gt;&lt;p&gt;</w:t>
      </w:r>
      <w:r>
        <w:rPr>
          <w:sz w:val="32"/>
          <w:szCs w:val="32"/>
        </w:rPr>
        <w:t>首先，当我们感觉到压力山大时，首要任务是保持冷静。不要让自己的情绪被外界的事情所左右。这就好比在一场暴风雨中航行，船员需要坚定不移地掌舵，不要让风浪打乱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必须学会分辨哪些事情值得担心，哪些事情可以忽略不计。在日常生活中，有许多事项都是暂时性的或者根本不重要的，只有正确评估情况，我们才能更有效率地处理问题。</w:t>
      </w:r>
      <w:r>
        <w:rPr>
          <w:sz w:val="32"/>
          <w:szCs w:val="32"/>
        </w:rPr>
        <w:t>&lt;/p&gt;&lt;p&gt;&lt;img src="/static-img/GhQ9tfNlr6W6l0yPaXDhDLE-ht_ma29SE2W_QGcNAjLj0qXTdYGOz55lTm0GnHz4sNIAtQ4U9nMirqBiD-xpCH2TdmCsKFPMpbc6oglL02l5_rNV9yC7ZxLeuMKG_0Gou2dd2H6AaeL_GYEvXFl-SSgO_WKn5K17AqyvUhRFYvuEWj3GPOZ3YPVtUakDvFjv.jpg"&gt;&lt;/p&gt;&lt;p&gt;</w:t>
      </w:r>
      <w:r>
        <w:rPr>
          <w:sz w:val="32"/>
          <w:szCs w:val="32"/>
        </w:rPr>
        <w:t>再者，要建立良好的自我管理能力。这包括合理安排时间、保持健康的饮食习惯以及充足的睡眠。此外，还应当培养兴趣爱好，以此来缓解工作和学习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遇到重大困难时，不妨寻求他人的帮助或建议。与家人、朋友或专业人士交流心声，可以提供新的视角，也许还能得到一些解决方案。</w:t>
      </w:r>
      <w:r>
        <w:rPr>
          <w:sz w:val="32"/>
          <w:szCs w:val="32"/>
        </w:rPr>
        <w:t>&lt;/p&gt;&lt;p&gt;&lt;img src="/static-img/cAg6nZ-po7phDFBjoLyS97E-ht_ma29SE2W_QGcNAjLj0qXTdYGOz55lTm0GnHz4sNIAtQ4U9nMirqBiD-xpCH2TdmCsKFPMpbc6oglL02l5_rNV9yC7ZxLeuMKG_0Gou2dd2H6AaeL_GYEvXFl-SSgO_WKn5K17AqyvUhRFYvuEWj3GPOZ3YPVtUakDvFjv.jpg"&gt;&lt;/p&gt;&lt;p&gt;</w:t>
      </w:r>
      <w:r>
        <w:rPr>
          <w:sz w:val="32"/>
          <w:szCs w:val="32"/>
        </w:rPr>
        <w:t>当面临重重考验时，更重要的是要增强自己的抗压能力。这意味着不断学习新知识、新技能，为自己积累资源和经验，使自己能够更加从容地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刻，都要记住每个人的内心深处都有一股巨大的力量——毅力。当你觉得一切都不堪重负的时候，就拿出你的勇气，用实际行动证明给自己看：你是一个能够克服任何障碍的人。你不是一个人单独战斗，你是团队的一份子，是社会的一员，是人类的一个缩影。在这个过程中，每一次挣扎，每一次奋斗，都是在为未来做准备，为成为更好的自己而努力。</w:t>
      </w:r>
      <w:r>
        <w:rPr>
          <w:sz w:val="32"/>
          <w:szCs w:val="32"/>
        </w:rPr>
        <w:t>&lt;/p&gt;&lt;p&gt;&lt;img src="/static-img/AqkH6tOz6tu-Kvt8Ge6GrbE-ht_ma29SE2W_QGcNAjLj0qXTdYGOz55lTm0GnHz4sNIAtQ4U9nMirqBiD-xpCH2TdmCsKFPMpbc6oglL02l5_rNV9yC7ZxLeuMKG_0Gou2dd2H6AaeL_GYEvXFl-SSgO_WKn5K17AqyvUhRFYvuEWj3GPOZ3YPVtUakDvFjv.jpeg"&gt;&lt;/p&gt;&lt;p&gt;</w:t>
      </w:r>
      <w:r>
        <w:rPr>
          <w:sz w:val="32"/>
          <w:szCs w:val="32"/>
        </w:rPr>
        <w:t>所以，当那些“一个接一个的上我怎么办”的问题开始围绕着你旋转的时候，请别忘了，那其实只是一场关于成长与进步的大舞台。而作为主演，你已经站在舞台中央，只需勇敢迈出一步，让故事继续向前发展。</w:t>
      </w:r>
      <w:r>
        <w:rPr>
          <w:sz w:val="32"/>
          <w:szCs w:val="32"/>
        </w:rPr>
        <w:t>&lt;/p&gt;&lt;p&gt;&lt;a href = "/doc/433816-</w:t>
      </w:r>
      <w:r>
        <w:rPr>
          <w:sz w:val="32"/>
          <w:szCs w:val="32"/>
        </w:rPr>
        <w:t>接连不断的挑战如何应对</w:t>
      </w:r>
      <w:r>
        <w:rPr>
          <w:sz w:val="32"/>
          <w:szCs w:val="32"/>
        </w:rPr>
        <w:t>.doc" rel="alternate" download="433816-</w:t>
      </w:r>
      <w:r>
        <w:rPr>
          <w:sz w:val="32"/>
          <w:szCs w:val="32"/>
        </w:rPr>
        <w:t>接连不断的挑战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