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古色古香的镖客文化与悠闲的小镇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：一场穿越时空的奇遇</w:t>
      </w:r>
      <w:r>
        <w:rPr>
          <w:sz w:val="32"/>
          <w:szCs w:val="32"/>
        </w:rPr>
        <w:t>&lt;/p&gt;&lt;p&gt;&lt;img src="/static-img/q-5KX_aJr4qZi-ZQEyhJZAuauxdSnwghMKhQKdNHV002zofpIbrhnqGfJD-tagEO.png"&gt;&lt;/p&gt;&lt;p&gt;</w:t>
      </w:r>
      <w:r>
        <w:rPr>
          <w:sz w:val="32"/>
          <w:szCs w:val="32"/>
        </w:rPr>
        <w:t>在这片古色古香的老镖客城中村里，时间仿佛被静止了。每当黄昏降临，微风轻拂过那些年代久远的小巷，每个人都能感受到一种难以言喻的宁静与期待。在这样的夜晚，人们总是会聚集在那条名为“扫街”的街道上，一起等待着那个熟悉而又神秘的号角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梦见过这样的一座城市？</w:t>
      </w:r>
      <w:r>
        <w:rPr>
          <w:sz w:val="32"/>
          <w:szCs w:val="32"/>
        </w:rPr>
        <w:t>&lt;/p&gt;&lt;p&gt;&lt;img src="/static-img/AKSDF5SQMb9wKeQNchqjFAuauxdSnwghMKhQKdNHV02wN-3oVA98l_Dw9uug2k9Lck5mxsp1eLJtxR1WbHsbN_J1AVkvOMwsn97K_YforozL8HiLs_vaKZcUlqyfaYbpnBAi8sOmqvQYIyWtwIcscupq4rBy687-4KcvmF-Rsh8.png"&gt;&lt;/p&gt;&lt;p&gt;</w:t>
      </w:r>
      <w:r>
        <w:rPr>
          <w:sz w:val="32"/>
          <w:szCs w:val="32"/>
        </w:rPr>
        <w:t>老镖客城中村坐落于一个遥远的地方，它不仅是一个历史遗迹，更是一个连接过去和现在、传统与现代的小镇。这里的人们生活得简单，但心灵却充满了丰富的情感和深邃的智慧。他们对这个世界有着自己的理解，对生活有着自己的态度，而这一切，都源自于这个小镇独特的地理位置以及它所承载的历史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这个小镇发生了什么变化？</w:t>
      </w:r>
      <w:r>
        <w:rPr>
          <w:sz w:val="32"/>
          <w:szCs w:val="32"/>
        </w:rPr>
        <w:t>&lt;/p&gt;&lt;p&gt;&lt;img src="/static-img/A0bPlF6qooUOVDQDwrYoRguauxdSnwghMKhQKdNHV02wN-3oVA98l_Dw9uug2k9Lck5mxsp1eLJtxR1WbHsbN_J1AVkvOMwsn97K_YforozL8HiLs_vaKZcUlqyfaYbpnBAi8sOmqvQYIyWtwIcscupq4rBy687-4KcvmF-Rsh8.jpg"&gt;&lt;/p&gt;&lt;p&gt;</w:t>
      </w:r>
      <w:r>
        <w:rPr>
          <w:sz w:val="32"/>
          <w:szCs w:val="32"/>
        </w:rPr>
        <w:t>随着时代的发展，小镇周围逐渐出现了现代化的大道与高楼大厦，但它们并未改变这片土地上的本质。相反，那些现代建筑更像是对古老建筑的一种尊重和融合，就像一首曲子里的插曲，不打断整体旋律，却又增添了一份新的美妙。这座小镇似乎在用一种特别的手法，将过去与未来完美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种特殊环境下，居民们是如何度过每天呢？</w:t>
      </w:r>
      <w:r>
        <w:rPr>
          <w:sz w:val="32"/>
          <w:szCs w:val="32"/>
        </w:rPr>
        <w:t>&lt;/p&gt;&lt;p&gt;&lt;img src="/static-img/F0qnyH4PHB9t7ak3FLVn-AuauxdSnwghMKhQKdNHV02wN-3oVA98l_Dw9uug2k9Lck5mxsp1eLJtxR1WbHsbN_J1AVkvOMwsn97K_YforozL8HiLs_vaKZcUlqyfaYbpnBAi8sOmqvQYIyWtwIcscupq4rBy687-4KcvmF-Rsh8.jpg"&gt;&lt;/p&gt;&lt;p&gt;</w:t>
      </w:r>
      <w:r>
        <w:rPr>
          <w:sz w:val="32"/>
          <w:szCs w:val="32"/>
        </w:rPr>
        <w:t>早晨，当太阳升起的时候，小镇上的居民就开始准备工作或学习。孩子们在学校学习新知识，同时也学会尊敬传统；大人们则忙碌于维护家族商铺，或是在田野间耕作。在午后，他们会放下手中的工具，一起走到“扫街”上享受一下闲暇时光。此时此刻，是他们交流日常事务、分享生活经验，也是他们向往遥远国度、讲述祖辈故事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背后，有没有某种不可言说的力量驱动着人们？</w:t>
      </w:r>
      <w:r>
        <w:rPr>
          <w:sz w:val="32"/>
          <w:szCs w:val="32"/>
        </w:rPr>
        <w:t>&lt;/p&gt;&lt;p&gt;&lt;img src="/static-img/eLOsQroLCkP4OI3P5IG64wuauxdSnwghMKhQKdNHV02wN-3oVA98l_Dw9uug2k9Lck5mxsp1eLJtxR1WbHsbN_J1AVkvOMwsn97K_YforozL8HiLs_vaKZcUlqyfaYbpnBAi8sOmqvQYIyWtwIcscupq4rBy687-4KcvmF-Rsh8.jpg"&gt;&lt;/p&gt;&lt;p&gt;</w:t>
      </w:r>
      <w:r>
        <w:rPr>
          <w:sz w:val="32"/>
          <w:szCs w:val="32"/>
        </w:rPr>
        <w:t>是啊，这里有一种无形但强大的力量——乡愁。那是一种对于家园、对于传统文化、对于共同记忆的情感纽带。当人们沉浸于这片土地上的日常生活之中，他们的心灵深处总会有一股渴望，让他们想要保护好这个地方，让它永远保持最初纯净如初的样子。而这种情感，无疑成为了推动他们前行的一个重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愿意成为这座小镇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“扫街”上，看着窗外闪烁灯火的人群，你会发现自己已经不再只是一个游人，而是一个属于这里的人。你可能不会说出你的名字，也许连你的面容都没人记住。但只要你愿意，用心去聆听这里的声音，用眼去观赏这里的一切，那么你就是我们大家中的一个。如果你愿意的话，请留下来，我们将欢迎你成为我们的朋友，与我们一起守护这块充满传奇的小土耳其——老镖客城中村。</w:t>
      </w:r>
      <w:r>
        <w:rPr>
          <w:sz w:val="32"/>
          <w:szCs w:val="32"/>
        </w:rPr>
        <w:t>&lt;/p&gt;&lt;p&gt;&lt;a href = "/doc/433841-</w:t>
      </w:r>
      <w:r>
        <w:rPr>
          <w:sz w:val="32"/>
          <w:szCs w:val="32"/>
        </w:rPr>
        <w:t>老镖客城中村扫街古色古香的镖客文化与悠闲的小镇生活</w:t>
      </w:r>
      <w:r>
        <w:rPr>
          <w:sz w:val="32"/>
          <w:szCs w:val="32"/>
        </w:rPr>
        <w:t>.doc" rel="alternate" download="433841-</w:t>
      </w:r>
      <w:r>
        <w:rPr>
          <w:sz w:val="32"/>
          <w:szCs w:val="32"/>
        </w:rPr>
        <w:t>老镖客城中村扫街古色古香的镖客文化与悠闲的小镇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