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反派今天也很乖</w:t>
      </w:r>
      <w:r>
        <w:rPr>
          <w:sz w:val="48"/>
          <w:szCs w:val="48"/>
        </w:rPr>
        <w:t>1V1</w:t>
      </w:r>
      <w:r>
        <w:rPr>
          <w:sz w:val="48"/>
          <w:szCs w:val="48"/>
        </w:rPr>
        <w:t>我今天超级好心地帮反派解决了问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今天，我遇到了一个特别有趣的情况。作为一名普通的英雄，我的日常工作就是保护市民，打败那些想要破坏和平的反派。但是今天，却发生了意想不到的事情。</w:t>
      </w:r>
      <w:r>
        <w:rPr>
          <w:sz w:val="32"/>
          <w:szCs w:val="32"/>
        </w:rPr>
        <w:t>&lt;/p&gt;&lt;p&gt;&lt;img src="/static-img/P1swkl77i_-2YL8mbk0XDuTRI94xLFi2tqpukUZA-nd5eh53RbHEagI8yMWaH7B3.jpg"&gt;&lt;/p&gt;&lt;p&gt;</w:t>
      </w:r>
      <w:r>
        <w:rPr>
          <w:sz w:val="32"/>
          <w:szCs w:val="32"/>
        </w:rPr>
        <w:t>我在巡逻的时候，接到了一个紧急求助电话。一位老奶奶说她的猫被困在高空，现在已经开始害怕。我立即赶到现场，看着那只小生命挣扎在窗台上，我知道必须尽快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辆黑色的车停在了街角，那是一个不寻常的车型——它属于我们的公敌之一，也就是那个自称“黑暗之王”的反派。他的出现让人心生恐慌，但我不能放过这个机会。我决定尝试一次与他沟通，让他看到帮助无辜生物的善良行为。</w:t>
      </w:r>
      <w:r>
        <w:rPr>
          <w:sz w:val="32"/>
          <w:szCs w:val="32"/>
        </w:rPr>
        <w:t>&lt;/p&gt;&lt;p&gt;&lt;img src="/static-img/2Mc087hiZiRRwJDnnq0dVuTRI94xLFi2tqpukUZA-nfbtaXLZAS_wQVi4ufPb_XRmEUTGXfi7qV76j9ewXVG_tMCUErHSDoTPoPWOaGyc_kx1Nme_woOSNQ5RL3tCuzz-OdOsjwcclOpGH7JAl_oIAm4EDaKd19dof5tQLq5AsDbTC-02b44SMRqtPksSeqS.jpg"&gt;&lt;/p&gt;&lt;p&gt;</w:t>
      </w:r>
      <w:r>
        <w:rPr>
          <w:sz w:val="32"/>
          <w:szCs w:val="32"/>
        </w:rPr>
        <w:t>我走过去，对着车窗喊道：“你好！看来你的汽车堵塞了路，而且还让老奶奶的小猫陷入危险。你能帮我们解决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暗之王出乎意料地笑了起来，他打开车门，说：“哎呀，这确实是个麻烦事。不过，你知道什么？今天也很乖</w:t>
      </w:r>
      <w:r>
        <w:rPr>
          <w:sz w:val="32"/>
          <w:szCs w:val="32"/>
        </w:rPr>
        <w:t>1V1</w:t>
      </w:r>
      <w:r>
        <w:rPr>
          <w:sz w:val="32"/>
          <w:szCs w:val="32"/>
        </w:rPr>
        <w:t>，我们可以一起解决这个问题。”</w:t>
      </w:r>
      <w:r>
        <w:rPr>
          <w:sz w:val="32"/>
          <w:szCs w:val="32"/>
        </w:rPr>
        <w:t>&lt;/p&gt;&lt;p&gt;&lt;img src="/static-img/XSvm41H-hC2ROpOFBO5WE-TRI94xLFi2tqpukUZA-nfbtaXLZAS_wQVi4ufPb_XRmEUTGXfi7qV76j9ewXVG_tMCUErHSDoTPoPWOaGyc_kx1Nme_woOSNQ5RL3tCuzz-OdOsjwcclOpGH7JAl_oIAm4EDaKd19dof5tQLq5AsDbTC-02b44SMRqtPksSeqS.jpg"&gt;&lt;/p&gt;&lt;p&gt;</w:t>
      </w:r>
      <w:r>
        <w:rPr>
          <w:sz w:val="32"/>
          <w:szCs w:val="32"/>
        </w:rPr>
        <w:t>他轻松地跳下车，然后用超能力轻巧地将小猫从屋顶拉下来，将其安全放在我的怀里。老奶奶对我们两人表示感激，而我则感到了一丝惊讶——虽然这是个偶然的情况，但正义总会得到维护，即使是在与反派合作中也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才明白，只要每个人都能够展现出一点点善良和同情，就没有绝对的恶人，只有需要帮助的人。在这一天里，不管是英雄还是反派，我们都证明了自己的善良，并且共同为城市带来了宁静和欢乐。这场奇妙的一次</w:t>
      </w:r>
      <w:r>
        <w:rPr>
          <w:sz w:val="32"/>
          <w:szCs w:val="32"/>
        </w:rPr>
        <w:t>1V1</w:t>
      </w:r>
      <w:r>
        <w:rPr>
          <w:sz w:val="32"/>
          <w:szCs w:val="32"/>
        </w:rPr>
        <w:t>，让我认识到，即使最棘手的问题也可能通过团结和理解得到解决。</w:t>
      </w:r>
      <w:r>
        <w:rPr>
          <w:sz w:val="32"/>
          <w:szCs w:val="32"/>
        </w:rPr>
        <w:t>&lt;/p&gt;&lt;p&gt;&lt;img src="/static-img/Ua_5W6jFoThEskp-SyuOEeTRI94xLFi2tqpukUZA-nfbtaXLZAS_wQVi4ufPb_XRmEUTGXfi7qV76j9ewXVG_tMCUErHSDoTPoPWOaGyc_kx1Nme_woOSNQ5RL3tCuzz-OdOsjwcclOpGH7JAl_oIAm4EDaKd19dof5tQLq5AsDbTC-02b44SMRqtPksSeqS.jpg"&gt;&lt;/p&gt;&lt;p&gt;&lt;a href = "/doc/433880-</w:t>
      </w:r>
      <w:r>
        <w:rPr>
          <w:sz w:val="32"/>
          <w:szCs w:val="32"/>
        </w:rPr>
        <w:t>反派今天也很乖</w:t>
      </w:r>
      <w:r>
        <w:rPr>
          <w:sz w:val="32"/>
          <w:szCs w:val="32"/>
        </w:rPr>
        <w:t>1V1</w:t>
      </w:r>
      <w:r>
        <w:rPr>
          <w:sz w:val="32"/>
          <w:szCs w:val="32"/>
        </w:rPr>
        <w:t>我今天超级好心地帮反派解决了问题</w:t>
      </w:r>
      <w:r>
        <w:rPr>
          <w:sz w:val="32"/>
          <w:szCs w:val="32"/>
        </w:rPr>
        <w:t>.doc" rel="alternate" download="433880-</w:t>
      </w:r>
      <w:r>
        <w:rPr>
          <w:sz w:val="32"/>
          <w:szCs w:val="32"/>
        </w:rPr>
        <w:t>反派今天也很乖</w:t>
      </w:r>
      <w:r>
        <w:rPr>
          <w:sz w:val="32"/>
          <w:szCs w:val="32"/>
        </w:rPr>
        <w:t>1V1</w:t>
      </w:r>
      <w:r>
        <w:rPr>
          <w:sz w:val="32"/>
          <w:szCs w:val="32"/>
        </w:rPr>
        <w:t>我今天超级好心地帮反派解决了问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