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推荐我这不是故意的怎么被困在这个孕育小王子的身体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故意的！怎么被困在这个孕育小王子的身体里了？</w:t>
      </w:r>
      <w:r>
        <w:rPr>
          <w:sz w:val="32"/>
          <w:szCs w:val="32"/>
        </w:rPr>
        <w:t>&lt;/p&gt;&lt;p&gt;&lt;img src="/static-img/kc96pgrkf50zUDdbrec4jIwjdquQhOdSShd59QmXUKMS1q-OO-tjvaSGOfi5VBUc.png"&gt;&lt;/p&gt;&lt;p&gt;</w:t>
      </w:r>
      <w:r>
        <w:rPr>
          <w:sz w:val="32"/>
          <w:szCs w:val="32"/>
        </w:rPr>
        <w:t>记得那天，我还在翻阅着那些穿越小说，突然之间，一阵强烈的光芒笼罩了我的世界。我醒来时发现自己穿成了一个身怀六甲的恶毒女配。原本以为这是个什么玩笑，但当我意识到自己真的已经怀孕了，难免有些措手不及。</w:t>
      </w:r>
      <w:r>
        <w:rPr>
          <w:sz w:val="32"/>
          <w:szCs w:val="32"/>
        </w:rPr>
        <w:t>&lt;/p&gt;&lt;p&gt;</w:t>
      </w:r>
      <w:r>
        <w:rPr>
          <w:sz w:val="32"/>
          <w:szCs w:val="32"/>
        </w:rPr>
        <w:t>首先是身体上的变化。我的肚子开始鼓起，虽然看起来并不显著，但每次动弹都感觉像是有重物压迫。但更让人头疼的是，这个孕育的小生命似乎对我有着不可言说的控制力。它会让我做出一些奇怪而又无助的事情，比如说，对外界充满敌意，或是在关键时刻失去理智。</w:t>
      </w:r>
      <w:r>
        <w:rPr>
          <w:sz w:val="32"/>
          <w:szCs w:val="32"/>
        </w:rPr>
        <w:t>&lt;/p&gt;&lt;p&gt;&lt;img src="/static-img/K-rz0ZiYBies8qZ74cmVYIwjdquQhOdSShd59QmXUKO6GorguK0BsWOicnfYJQY1M_4F_2Q4FOppYIH5vcvNf-uJ9lUW5oLI0cqnmHjqgV6ntzcbuZGd3eHhSwy8HOqw1oZ0qP4lTjrNpVxeTCdVImWS3dX0LpDxkSE15eWVX5TbTC-02b44SMRqtPksSeqS.jpg"&gt;&lt;/p&gt;&lt;p&gt;</w:t>
      </w:r>
      <w:r>
        <w:rPr>
          <w:sz w:val="32"/>
          <w:szCs w:val="32"/>
        </w:rPr>
        <w:t>不过，当你处于这样的境地，也只能学会适应和利用。这就是为什么有人说，“逆境中成长”的道理。在这个过程中，我学会了一些新的技能，比如如何巧妙地操纵他人，以及如何从这些经历中学习和成长。</w:t>
      </w:r>
      <w:r>
        <w:rPr>
          <w:sz w:val="32"/>
          <w:szCs w:val="32"/>
        </w:rPr>
        <w:t>&lt;/p&gt;&lt;p&gt;</w:t>
      </w:r>
      <w:r>
        <w:rPr>
          <w:sz w:val="32"/>
          <w:szCs w:val="32"/>
        </w:rPr>
        <w:t>当然，并非所有事情都是顺利进行的。我遇到了许多挑战，每一次决策都需要精心权衡。比如，有时候我必须选择保护自己的孩子还是维护自己的形象？或者，当面临危机时，该怎样平衡内心的情感与外部形象？</w:t>
      </w:r>
      <w:r>
        <w:rPr>
          <w:sz w:val="32"/>
          <w:szCs w:val="32"/>
        </w:rPr>
        <w:t>&lt;/p&gt;&lt;p&gt;&lt;img src="/static-img/aaEh0po3g2x8LQN5JmMQNYwjdquQhOdSShd59QmXUKO6GorguK0BsWOicnfYJQY1M_4F_2Q4FOppYIH5vcvNf-uJ9lUW5oLI0cqnmHjqgV6ntzcbuZGd3eHhSwy8HOqw1oZ0qP4lTjrNpVxeTCdVImWS3dX0LpDxkSE15eWVX5TbTC-02b44SMRqtPksSeqS.jpg"&gt;&lt;/p&gt;&lt;p&gt;</w:t>
      </w:r>
      <w:r>
        <w:rPr>
          <w:sz w:val="32"/>
          <w:szCs w:val="32"/>
        </w:rPr>
        <w:t>但最终，我发现真正重要的是保持冷静，不要让情绪主导你的行为。你可以通过阅读相关书籍、寻求其他穿越者们的建议来帮助自己适应这种情况。此外，与同伴建立良好的关系也是非常关键的一步，因为他们可能会提供宝贵的支持和建议。</w:t>
      </w:r>
      <w:r>
        <w:rPr>
          <w:sz w:val="32"/>
          <w:szCs w:val="32"/>
        </w:rPr>
        <w:t>&lt;/p&gt;&lt;p&gt;</w:t>
      </w:r>
      <w:r>
        <w:rPr>
          <w:sz w:val="32"/>
          <w:szCs w:val="32"/>
        </w:rPr>
        <w:t>总之，如果你也遇到了类似的情况，那么不要害怕，也不要放弃。在这个过程中，你会变得更加坚韧，而且可能会获得一些意想不到的人生经验。不过，如果真的能回到原来的世界，我一定不会忘记这段经历——既痛苦又美好，它教会了我很多关于生活和爱情的事。</w:t>
      </w:r>
      <w:r>
        <w:rPr>
          <w:sz w:val="32"/>
          <w:szCs w:val="32"/>
        </w:rPr>
        <w:t>&lt;/p&gt;&lt;p&gt;&lt;img src="/static-img/98xUlHVBHK7-Po2sWjMOcowjdquQhOdSShd59QmXUKO6GorguK0BsWOicnfYJQY1M_4F_2Q4FOppYIH5vcvNf-uJ9lUW5oLI0cqnmHjqgV6ntzcbuZGd3eHhSwy8HOqw1oZ0qP4lTjrNpVxeTCdVImWS3dX0LpDxkSE15eWVX5TbTC-02b44SMRqtPksSeqS.jpg"&gt;&lt;/p&gt;&lt;p&gt;&lt;a href = "/doc/433945-</w:t>
      </w:r>
      <w:r>
        <w:rPr>
          <w:sz w:val="32"/>
          <w:szCs w:val="32"/>
        </w:rPr>
        <w:t>穿成已怀孕的恶毒女配推荐我这不是故意的怎么被困在这个孕育小王子的身体里了</w:t>
      </w:r>
      <w:r>
        <w:rPr>
          <w:sz w:val="32"/>
          <w:szCs w:val="32"/>
        </w:rPr>
        <w:t>.doc" rel="alternate" download="433945-</w:t>
      </w:r>
      <w:r>
        <w:rPr>
          <w:sz w:val="32"/>
          <w:szCs w:val="32"/>
        </w:rPr>
        <w:t>穿成已怀孕的恶毒女配推荐我这不是故意的怎么被困在这个孕育小王子的身体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