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YY77TV</w:t>
      </w:r>
      <w:r>
        <w:rPr>
          <w:sz w:val="48"/>
          <w:szCs w:val="48"/>
        </w:rPr>
        <w:t>直播星辰大海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星辰大海的无尽探险</w:t>
      </w:r>
      <w:r>
        <w:rPr>
          <w:sz w:val="32"/>
          <w:szCs w:val="32"/>
        </w:rPr>
        <w:t>&lt;/p&gt;&lt;p&gt;&lt;img src="/static-img/vhzotUA13h_R9qgDQVaDsAZQ1Z_WSjAW-ANg6WNpJ4iOJBpllJlzJBX7PIy1l123.jpg"&gt;&lt;/p&gt;&lt;p&gt;</w:t>
      </w:r>
      <w:r>
        <w:rPr>
          <w:sz w:val="32"/>
          <w:szCs w:val="32"/>
        </w:rPr>
        <w:t>在这个充满活力的时代，科技与娱乐不断融合，为人们带来了前所未有的视觉盛宴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正是这样一个平台，它以独特的方式将观众带入了一个真实又虚拟的世界，让我们不仅能够欣赏到精彩纷呈的节目，还能体验到现场直播带来的刺激和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如何打破传统节目观看模式。这里不再是单向的观众与主播之间，而是一个互动、参与性的社区。在每一场直播中，不仅有专业主播讲解，而且还会有数百名观众积极参与讨论，分享自己的见解。这让每一次观看都变得更加生动，有如同身临其境一般。</w:t>
      </w:r>
      <w:r>
        <w:rPr>
          <w:sz w:val="32"/>
          <w:szCs w:val="32"/>
        </w:rPr>
        <w:t>&lt;/p&gt;&lt;p&gt;&lt;img src="/static-img/avTGkdosgf-htKp5eXx7RgZQ1Z_WSjAW-ANg6WNpJ4giHs2jL5y41r-n2ZveyAYbX5i653x1V-mnHIW9Bdk6jenBKxmOhAo5wQvEyxcfpS_gP67AYPdMR1PEXjxpAhsJtz0VCO0RQb3s_9hIRN1qT28xUaj1sJJck71uJrORqlZglsIkRjsQqcjb7NZ6hZVUTahHnUAAYX7vWUS_KoagBchoDvKBOGiIWlEngSC6TXs.jpg"&gt;&lt;/p&gt;&lt;p&gt;</w:t>
      </w:r>
      <w:r>
        <w:rPr>
          <w:sz w:val="32"/>
          <w:szCs w:val="32"/>
        </w:rPr>
        <w:t>例如，在一档关于旅游探险的节目中，一位热情洋溢的主播带领着大家穿梭于云南的大理古城，那里美丽的小桥流水、迷人的风光吸引了无数游客。而就在这个过程中，一位勇敢的小伙子决定亲自尝试攀登那座高耸入云的大山，这个惊心动魄的一幕，被几十万人同时收看，并且随即在社交媒体上掀起了一股“挑战大山”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特别推出了“超级粉丝日”活动，每周选择一批忠实支持者作为当天节目的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，他们可以获得专属福利，比如直接问答环节，或是在后续视频中的特别出镜机会。这不仅增强了粉丝对平台的归属感，也为主播提供了更多源源不断的情感支持。</w:t>
      </w:r>
      <w:r>
        <w:rPr>
          <w:sz w:val="32"/>
          <w:szCs w:val="32"/>
        </w:rPr>
        <w:t>&lt;/p&gt;&lt;p&gt;&lt;img src="/static-img/ZWacib4u5NNuxuOaT1j8hAZQ1Z_WSjAW-ANg6WNpJ4giHs2jL5y41r-n2ZveyAYbX5i653x1V-mnHIW9Bdk6jenBKxmOhAo5wQvEyxcfpS_gP67AYPdMR1PEXjxpAhsJtz0VCO0RQb3s_9hIRN1qT28xUaj1sJJck71uJrORqlZglsIkRjsQqcjb7NZ6hZVUTahHnUAAYX7vWUS_KoagBchoDvKBOGiIWlEngSC6TXs.jpg"&gt;&lt;/p&gt;&lt;p&gt;</w:t>
      </w:r>
      <w:r>
        <w:rPr>
          <w:sz w:val="32"/>
          <w:szCs w:val="32"/>
        </w:rPr>
        <w:t xml:space="preserve">当然，技术也是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重要支撑之一。通过最新的人工智能技术和高清画质设备，他们能够提供令人难以忘怀的视听体验。不论是户外冒险还是室内游戏，都能清晰地呈现给远方观众，无需担心画面模糊或声音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不只是一个简单的视频平台，它是一种生活方式，是一种连接人心的地方。在这里，你可以找到你的兴趣点，与世界保持同步，同时也享受着这种独特而令人沉醉的心灵旅程。</w:t>
      </w:r>
      <w:r>
        <w:rPr>
          <w:sz w:val="32"/>
          <w:szCs w:val="32"/>
        </w:rPr>
        <w:t>&lt;/p&gt;&lt;p&gt;&lt;img src="/static-img/GI3Pl9HhfSoeEsRwW3Di3QZQ1Z_WSjAW-ANg6WNpJ4giHs2jL5y41r-n2ZveyAYbX5i653x1V-mnHIW9Bdk6jenBKxmOhAo5wQvEyxcfpS_gP67AYPdMR1PEXjxpAhsJtz0VCO0RQb3s_9hIRN1qT28xUaj1sJJck71uJrORqlZglsIkRjsQqcjb7NZ6hZVUTahHnUAAYX7vWUS_KoagBchoDvKBOGiIWlEngSC6TXs.jpg"&gt;&lt;/p&gt;&lt;p&gt;&lt;a href = "/doc/433989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的无尽探险</w:t>
      </w:r>
      <w:r>
        <w:rPr>
          <w:sz w:val="32"/>
          <w:szCs w:val="32"/>
        </w:rPr>
        <w:t>.doc" rel="alternate" download="433989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