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黑暗犯罪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墨西哥毒品战争中，暴力事件频发，但“挖心”这种惨无人道的行为，却让人震惊。据报道，一名毒贩被迫挖出他的心脏，这背后隐藏着何种动机和复杂的情节？</w:t>
      </w:r>
      <w:r>
        <w:rPr>
          <w:sz w:val="32"/>
          <w:szCs w:val="32"/>
        </w:rPr>
        <w:t>&lt;/p&gt;&lt;p&gt;&lt;img src="/static-img/GbTuHUVb-Ltka7vz0mtoIhdNElXK7FP5LMAfio99KLdbt_-eJmCYdPYhlkW1b1Kf.jpg"&gt;&lt;/p&gt;&lt;p&gt;</w:t>
      </w:r>
      <w:r>
        <w:rPr>
          <w:sz w:val="32"/>
          <w:szCs w:val="32"/>
        </w:rPr>
        <w:t>犯罪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墨西哥北部的一片荒凉地区，一个有组织犯罪团伙控制了当地的毒品运输网络。他们利用恐吓和暴力手段来维持对该地区的统治。</w:t>
      </w:r>
      <w:r>
        <w:rPr>
          <w:sz w:val="32"/>
          <w:szCs w:val="32"/>
        </w:rPr>
        <w:t>&lt;/p&gt;&lt;p&gt;&lt;img src="/static-img/pc4nfFcU4B1TaG_IwbPdixdNElXK7FP5LMAfio99KLdIbf8q0id-XfJyGBmEarqr7l-CwdWStpRz-1tx98__sLxmGEOxgE7sFhgzIvwMkWym_mGYRf-y-ZvmcyowCn31KeEBpADcAay_5RJ3g4SNMw.jpg"&gt;&lt;/p&gt;&lt;p&gt;</w:t>
      </w:r>
      <w:r>
        <w:rPr>
          <w:sz w:val="32"/>
          <w:szCs w:val="32"/>
        </w:rPr>
        <w:t>挖心事件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胡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洛斯的毒贩因涉嫌叛乱而被捕。他在审讯中坦白了他所知的一些关键信息，包括一条重要的人物通行秘密路径。这导致他成为其他成员眼中的威胁。</w:t>
      </w:r>
      <w:r>
        <w:rPr>
          <w:sz w:val="32"/>
          <w:szCs w:val="32"/>
        </w:rPr>
        <w:t>&lt;/p&gt;&lt;p&gt;&lt;img src="/static-img/Gf3ZvoSjztVVPt9HC8FDCxdNElXK7FP5LMAfio99KLdIbf8q0id-XfJyGBmEarqr7l-CwdWStpRz-1tx98__sLxmGEOxgE7sFhgzIvwMkWym_mGYRf-y-ZvmcyowCn31KeEBpADcAay_5RJ3g4SNMw.jpg"&gt;&lt;/p&gt;&lt;p&gt;</w:t>
      </w:r>
      <w:r>
        <w:rPr>
          <w:sz w:val="32"/>
          <w:szCs w:val="32"/>
        </w:rPr>
        <w:t>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洛斯可能是因为试图逃离或改变自己的命运，而这让他的同僚感到不安。为了确保不会有人再次反叛，他们采取了极端措施——活摘他的内脏作为一种惩罚。</w:t>
      </w:r>
      <w:r>
        <w:rPr>
          <w:sz w:val="32"/>
          <w:szCs w:val="32"/>
        </w:rPr>
        <w:t>&lt;/p&gt;&lt;p&gt;&lt;img src="/static-img/6cmJ-nKKN2dnYP3NXIQ43RdNElXK7FP5LMAfio99KLdIbf8q0id-XfJyGBmEarqr7l-CwdWStpRz-1tx98__sLxmGEOxgE7sFhgzIvwMkWym_mGYRf-y-ZvmcyowCn31KeEBpADcAay_5RJ3g4SNMw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不仅揭示了犯罪集团内部残酷的手段，也向社会展示了一种恐怖状态。在这个国家，即便是最底层的人也能看到权力的真面目。</w:t>
      </w:r>
      <w:r>
        <w:rPr>
          <w:sz w:val="32"/>
          <w:szCs w:val="32"/>
        </w:rPr>
        <w:t>&lt;/p&gt;&lt;p&gt;&lt;img src="/static-img/zNFopPZ7QKe8ihWb_G7aCRdNElXK7FP5LMAfio99KLdIbf8q0id-XfJyGBmEarqr7l-CwdWStpRz-1tx98__sLxmGEOxgE7sFhgzIvwMkWym_mGYRf-y-ZvmcyowCn31KeEBpADcAay_5RJ3g4SNMw.jpg"&gt;&lt;/p&gt;&lt;p&gt;</w:t>
      </w:r>
      <w:r>
        <w:rPr>
          <w:sz w:val="32"/>
          <w:szCs w:val="32"/>
        </w:rPr>
        <w:t>法律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必须采取更严格措施来打击这些非法活动，并保护那些愿意合作、提供情报的人免受伤害。一旦识破这样的策略，就可以用法律手段将其消灭于萌芽之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刑罚都应该基于公正原则，而不是简单地使用暴力作为回应。在考虑如何处理这些问题时，我们必须保持冷静并寻求解决方案，同时记住我们都是人类，不论是在监狱里还是在街头上。</w:t>
      </w:r>
      <w:r>
        <w:rPr>
          <w:sz w:val="32"/>
          <w:szCs w:val="32"/>
        </w:rPr>
        <w:t>&lt;/p&gt;&lt;p&gt;&lt;a href = "/doc/434011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黑暗犯罪的极致</w:t>
      </w:r>
      <w:r>
        <w:rPr>
          <w:sz w:val="32"/>
          <w:szCs w:val="32"/>
        </w:rPr>
        <w:t>.doc" rel="alternate" download="434011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黑暗犯罪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