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崩全场网红的尴尬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崩全场：网红的尴尬高潮</w:t>
      </w:r>
      <w:r>
        <w:rPr>
          <w:sz w:val="32"/>
          <w:szCs w:val="32"/>
        </w:rPr>
        <w:t>&lt;/p&gt;&lt;p&gt;&lt;img src="/static-img/gs55M6UGrMCUTDhqpA0EUok-wdE8QwXGdyn7DVCfv00o-XLA1UwDvpXsI4i7cYSq.jpg"&gt;&lt;/p&gt;&lt;p&gt;</w:t>
      </w:r>
      <w:r>
        <w:rPr>
          <w:sz w:val="32"/>
          <w:szCs w:val="32"/>
        </w:rPr>
        <w:t>在这个信息爆炸的时代，网络红人似乎是每个人的梦想。他们不仅拥有大量粉丝，还能通过直播、视频等形式获得巨额收益。但事实上，这条道路充满了坎坷和挑战。在追求流量和关注度的过程中，有些网络红人不得不面对着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就是这种压力的极致体现。它通常发生在某位网红因为各种原因（如突发事件、观众恶意操作或自己的失误）而情绪崩溃时，当着所有人的面哭泣。这一幕往往会迅速传播开来，被无数人转发评论，甚至成为热门话题。</w:t>
      </w:r>
      <w:r>
        <w:rPr>
          <w:sz w:val="32"/>
          <w:szCs w:val="32"/>
        </w:rPr>
        <w:t>&lt;/p&gt;&lt;p&gt;&lt;img src="/static-img/ymaUboKSSWXSWsCYWS6EZ4k-wdE8QwXGdyn7DVCfv02TdYOhL088-AvyIku3KRPTzuY_NoFElBFTT-rlBR99A1Ri3xzzBGh0r7PHlir7GqvfuuYtYS8b_PUlDSMaFLbdxSAKnrdMrD6nx9c-AhFAGQ.jpg"&gt;&lt;/p&gt;&lt;p&gt;</w:t>
      </w:r>
      <w:r>
        <w:rPr>
          <w:sz w:val="32"/>
          <w:szCs w:val="32"/>
        </w:rPr>
        <w:t>这样的情况并不少见。记得有一次，一位名叫小美的小明星因为一次简单的直播错误，而引起了观众们的集体嘲讽。当她试图挽回形象时，却发现自己已经成为了笑柄。她那天晚上的直播画面，让她的粉丝们都看傻了眼，那份绝望与悲伤让整个房间陷入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名为“逆袭哥”的男孩，他原本是一名普通职工，但后来凭借一段精彩绝伦的打斗视频，在社交媒体上爆火。他很快就变成了一个热门网红。但随之而来的，是他无法承受的大量负面评价以及一些恶意行为。当他因为这些负面的影响而在直播间崩溃，大喊：“我只是想要做点好事情，不是吗？”这段画面瞬间被捕捉并广泛传播，使他的形象彻底破产。</w:t>
      </w:r>
      <w:r>
        <w:rPr>
          <w:sz w:val="32"/>
          <w:szCs w:val="32"/>
        </w:rPr>
        <w:t>&lt;/p&gt;&lt;p&gt;&lt;img src="/static-img/3bq8fJMKttsr7icLqtH3L4k-wdE8QwXGdyn7DVCfv02TdYOhL088-AvyIku3KRPTzuY_NoFElBFTT-rlBR99A1Ri3xzzBGh0r7PHlir7GqvfuuYtYS8b_PUlDSMaFLbdxSAKnrdMrD6nx9c-AhFAGQ.jpg"&gt;&lt;/p&gt;&lt;p&gt;</w:t>
      </w:r>
      <w:r>
        <w:rPr>
          <w:sz w:val="32"/>
          <w:szCs w:val="32"/>
        </w:rPr>
        <w:t>这样的案例并不少见，它们提醒我们，即使是在虚拟世界里，也需要有足够的心理准备和应对策略。不论是善良还是恶意，都可能在短时间内导致一个人走向绝路。而那些曾经风光无限却最终沦为笑谈的人物，他们或许可以从这些经历中学习到更多关于如何保持心态平衡，以及如何更好地管理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应该反思一下为什么会有这么多网络红人走投无路？是否我们的社会对于个人隐私和心理健康给予足够重视？是否我们应该更加谨慎地去评价别人的行为？这些问题，或许只有当我们站在他们身边，看着他们因一点小错而痛苦的时候，才能真正深刻理解其背后的复杂性与艰辛。</w:t>
      </w:r>
      <w:r>
        <w:rPr>
          <w:sz w:val="32"/>
          <w:szCs w:val="32"/>
        </w:rPr>
        <w:t>&lt;/p&gt;&lt;p&gt;&lt;img src="/static-img/4CJQ7LQFJYwIj1Yx_axCGIk-wdE8QwXGdyn7DVCfv02TdYOhL088-AvyIku3KRPTzuY_NoFElBFTT-rlBR99A1Ri3xzzBGh0r7PHlir7GqvfuuYtYS8b_PUlDSMaFLbdxSAKnrdMrD6nx9c-AhFAGQ.jpg"&gt;&lt;/p&gt;&lt;p&gt;&lt;a href = "/doc/43410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崩全场网红的尴尬高潮</w:t>
      </w:r>
      <w:r>
        <w:rPr>
          <w:sz w:val="32"/>
          <w:szCs w:val="32"/>
        </w:rPr>
        <w:t>.doc" rel="alternate" download="43410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崩全场网红的尴尬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