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最新章节我刚刚读到最刺激的部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阅读的这本书里，天域苍穹是作者创造的一个奇妙世界。这个世界里的故事充满了冒险和魔法，每当我翻开到最新章节的时候，都感觉自己就像是站在那个遥远的天际边缘，俯瞰着一个又一个未知的星辰。</w:t>
      </w:r>
      <w:r>
        <w:rPr>
          <w:sz w:val="32"/>
          <w:szCs w:val="32"/>
        </w:rPr>
        <w:t>&lt;/p&gt;&lt;p&gt;&lt;img src="/static-img/r4hNgkXkKjDbWYQRVXm7HPux3uKIYCn098u4kAxatKrPj1eDJoPFzv2MSNoeKLe2.jpg"&gt;&lt;/p&gt;&lt;p&gt;</w:t>
      </w:r>
      <w:r>
        <w:rPr>
          <w:sz w:val="32"/>
          <w:szCs w:val="32"/>
        </w:rPr>
        <w:t>最近，我终于把手中的书籍放在一旁，看着窗外那片蔚蓝色的天空，心中萌生了一丝无限憧憬。因为，在最新章节中，一场史诗般的大战即将爆发。在这个故事里，有些勇士们被选中，他们要保护他们所在的小镇免受外来势力的侵扰。而这些勇士们都来自不同的族群，他们之间有着深厚的友谊，也许，这就是为什么人们总说“朋友如同星辰一般璀璨”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们看到了许多英雄们为了守护自己的家园，不惜一切代价地奋斗。他们面对的是强大的敌人，那些拥有超凡力量、能够操控风暴和火焰的人类，而他们自身也逐渐发现了自己的潜能。这不禁让我想起了那些古老传说中的神话英雄，他们如何通过艰苦训练和坚定的信念，最终成为真正的英雄。</w:t>
      </w:r>
      <w:r>
        <w:rPr>
          <w:sz w:val="32"/>
          <w:szCs w:val="32"/>
        </w:rPr>
        <w:t>&lt;/p&gt;&lt;p&gt;&lt;img src="/static-img/tRGIcb6s3TJ0z-xXLOdKPfux3uKIYCn098u4kAxatKptsEcRThfagfyTDOYBH6V_yl98UElDHUwxNwtJtSRvIHfq2qnnMafAzVikifTgbsnOx5VLQtRKkzAZ8uAj2_XLCNFtPGtmUUPhbF8p6on8uUMg4cR8WraXcadNXZImOBX0a7sCEfA0QzqwdppSyGxwgZfXJFWzvaGhl1WDX3OCiA.jpeg"&gt;&lt;/p&gt;&lt;p&gt;</w:t>
      </w:r>
      <w:r>
        <w:rPr>
          <w:sz w:val="32"/>
          <w:szCs w:val="32"/>
        </w:rPr>
        <w:t>不过，就像所有伟大的事业一样，没有没有困难。每当我读到新的篇章时，我都会感到一种紧张与期待。我不知道接下来的路会不会铺满荆棘，但我知道，无论遇到什么样的挑战，这些勇敢的心灵都是能够照亮前行之路的人。在这样的情景下，“天域苍穹”这一词汇就显得格外有意义，它象征着无垠广阔且充满希望的宇宙，以及我们每个人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把书重新放回架上，我心里默默地祝愿那些虚构的人物好运，同时也为自己生活中的小小困境找到了一份力量。我相信，只要我们抱有一颗坚定不移的心，就可以克服任何障碍，就像《天域苍穹》里的主人公们一样，从最底层爬上最高峰。不管未来会怎样，“天域苍穹”的魅力已经深深吸引了我的心，让我渴望更多关于这片广袤星海以及其中隐藏秘密的情感体验。</w:t>
      </w:r>
      <w:r>
        <w:rPr>
          <w:sz w:val="32"/>
          <w:szCs w:val="32"/>
        </w:rPr>
        <w:t>&lt;/p&gt;&lt;p&gt;&lt;img src="/static-img/rBXMoGXcd_R_9TpmRrI5DPux3uKIYCn098u4kAxatKptsEcRThfagfyTDOYBH6V_yl98UElDHUwxNwtJtSRvIHfq2qnnMafAzVikifTgbsnOx5VLQtRKkzAZ8uAj2_XLCNFtPGtmUUPhbF8p6on8uUMg4cR8WraXcadNXZImOBX0a7sCEfA0QzqwdppSyGxwgZfXJFWzvaGhl1WDX3OCiA.jpeg"&gt;&lt;/p&gt;&lt;p&gt;&lt;a href = "/doc/434117-</w:t>
      </w:r>
      <w:r>
        <w:rPr>
          <w:sz w:val="32"/>
          <w:szCs w:val="32"/>
        </w:rPr>
        <w:t>天域苍穹最新章节我刚刚读到最刺激的部分了</w:t>
      </w:r>
      <w:r>
        <w:rPr>
          <w:sz w:val="32"/>
          <w:szCs w:val="32"/>
        </w:rPr>
        <w:t>.doc" rel="alternate" download="434117-</w:t>
      </w:r>
      <w:r>
        <w:rPr>
          <w:sz w:val="32"/>
          <w:szCs w:val="32"/>
        </w:rPr>
        <w:t>天域苍穹最新章节我刚刚读到最刺激的部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