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被窝里的撒娇情感的深度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舒适的夜晚，月光透过窗户洒进了房间，一对年轻的情侣躺在柔软的大床上。女朋友被窝里撒娇说要，那一刻，空气中似乎充满了爱意和期待。</w:t>
      </w:r>
      <w:r>
        <w:rPr>
          <w:sz w:val="32"/>
          <w:szCs w:val="32"/>
        </w:rPr>
        <w:t>&lt;/p&gt;&lt;p&gt;&lt;img src="/static-img/Sr9vx-h0_GWpJr-eAW0OpWrzzrN3dyB-ttuvuW9g4mxyTj2oqQRkAy6Pa9HEAT7-.jpg"&gt;&lt;/p&gt;&lt;p&gt;</w:t>
      </w:r>
      <w:r>
        <w:rPr>
          <w:sz w:val="32"/>
          <w:szCs w:val="32"/>
        </w:rPr>
        <w:t>被窝里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地将头埋进他的肩膀里，用着宠儿般的声音说出了那四个字：“我想你。”每一个字都带着无尽的依赖与渴望，她希望通过这样的方式让他明白，无论何时，她的心都属于他。</w:t>
      </w:r>
      <w:r>
        <w:rPr>
          <w:sz w:val="32"/>
          <w:szCs w:val="32"/>
        </w:rPr>
        <w:t>&lt;/p&gt;&lt;p&gt;&lt;img src="/static-img/E-YlwR3KfLns3uZ_QaaQkWrzzrN3dyB-ttuvuW9g4mwepFam3qEyZq1fV57F2VssbD-0HyckY4sV9jRYrt7qJf6k-3dimpnqB6VHnN3SS1BRLII_SwEOeYDeSF-wERdW-YtdbBu5U_hJhBsbs-lx5CVHz593p8b1o0_BIHb0dwd7wdgZiQOi0BTBxoKWw5w7_GHYoVUbi3x0OwsrYe0TRg.png"&gt;&lt;/p&gt;&lt;p&gt;</w:t>
      </w:r>
      <w:r>
        <w:rPr>
          <w:sz w:val="32"/>
          <w:szCs w:val="32"/>
        </w:rPr>
        <w:t>情感的深度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简单的话语，更是一种表达心灵深处所思所想的方式。男友听着她的声音，他的心也跟着跳动得更快。他知道，这是一个需要勇气去表达、需要耐心去倾听的情感交流。</w:t>
      </w:r>
      <w:r>
        <w:rPr>
          <w:sz w:val="32"/>
          <w:szCs w:val="32"/>
        </w:rPr>
        <w:t>&lt;/p&gt;&lt;p&gt;&lt;img src="/static-img/skeMSveXeVZ-FPiW4awGpGrzzrN3dyB-ttuvuW9g4mwepFam3qEyZq1fV57F2VssbD-0HyckY4sV9jRYrt7qJf6k-3dimpnqB6VHnN3SS1BRLII_SwEOeYDeSF-wERdW-YtdbBu5U_hJhBsbs-lx5CVHz593p8b1o0_BIHb0dwd7wdgZiQOi0BTBxoKWw5w7_GHYoVUbi3x0OwsrYe0TRg.jpg"&gt;&lt;/p&gt;&lt;p&gt;</w:t>
      </w:r>
      <w:r>
        <w:rPr>
          <w:sz w:val="32"/>
          <w:szCs w:val="32"/>
        </w:rPr>
        <w:t>暗示未来的一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窝里”这个词汇本身就有了一种特别的意义，它象征的是安全、温暖和私密。在这个空间里，他们可以放下所有社会面具，只剩下真实的情感互动。这意味着他们即将步入新的生活阶段，共同构建属于自己的小天地。</w:t>
      </w:r>
      <w:r>
        <w:rPr>
          <w:sz w:val="32"/>
          <w:szCs w:val="32"/>
        </w:rPr>
        <w:t>&lt;/p&gt;&lt;p&gt;&lt;img src="/static-img/NwMcm8uWa-M9se-Q3lgd_2rzzrN3dyB-ttuvuW9g4mwepFam3qEyZq1fV57F2VssbD-0HyckY4sV9jRYrt7qJf6k-3dimpnqB6VHnN3SS1BRLII_SwEOeYDeSF-wERdW-YtdbBu5U_hJhBsbs-lx5CVHz593p8b1o0_BIHb0dwd7wdgZiQOi0BTBxoKWw5w7_GHYoVUbi3x0OwsrYe0TRg.jpg"&gt;&lt;/p&gt;&lt;p&gt;</w:t>
      </w:r>
      <w:r>
        <w:rPr>
          <w:sz w:val="32"/>
          <w:szCs w:val="32"/>
        </w:rPr>
        <w:t>分享彼此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陷入这种相互依赖和信任的时候，他们开始分享彼此的小秘密。从日常生活中的琐事到内心世界中的梦想，每一次低语都是对对方开放的一扇门，让彼此更加了解对方，也更加亲近。</w:t>
      </w:r>
      <w:r>
        <w:rPr>
          <w:sz w:val="32"/>
          <w:szCs w:val="32"/>
        </w:rPr>
        <w:t>&lt;/p&gt;&lt;p&gt;&lt;img src="/static-img/edcxScMRPCsrGzhuFzjy5GrzzrN3dyB-ttuvuW9g4mwepFam3qEyZq1fV57F2VssbD-0HyckY4sV9jRYrt7qJf6k-3dimpnqB6VHnN3SS1BRLII_SwEOeYDeSF-wERdW-YtdbBu5U_hJhBsbs-lx5CVHz593p8b1o0_BIHb0dwd7wdgZiQOi0BTBxoKWw5w7_GHYoVUbi3x0OwsrYe0TRg.jpg"&gt;&lt;/p&gt;&lt;p&gt;</w:t>
      </w:r>
      <w:r>
        <w:rPr>
          <w:sz w:val="32"/>
          <w:szCs w:val="32"/>
        </w:rPr>
        <w:t>亲昵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语不断流淌，他们的手指间交织成一片片温暖，而颤抖的手掌承载了更多未言之词。当身体接触成为情感交流的一部分，那份温度便直接传递到了彼此的心田，使得爱意变得更加浓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而又充满爱意的夜晚，两人发现自己之间存在一种不可言说的默契。这不是单纯的话语，也不是只有肉体上的接触，而是一种精神上的共鸣，即使隔开千万英尺的地球层，也能感觉到彼此的心跳同步。这份默契，是他们关系中最宝贵也是最难以描述的一部分。</w:t>
      </w:r>
      <w:r>
        <w:rPr>
          <w:sz w:val="32"/>
          <w:szCs w:val="32"/>
        </w:rPr>
        <w:t>&lt;/p&gt;&lt;p&gt;&lt;a href = "/doc/434185-</w:t>
      </w:r>
      <w:r>
        <w:rPr>
          <w:sz w:val="32"/>
          <w:szCs w:val="32"/>
        </w:rPr>
        <w:t>温暖的被窝里的撒娇情感的深度沟通</w:t>
      </w:r>
      <w:r>
        <w:rPr>
          <w:sz w:val="32"/>
          <w:szCs w:val="32"/>
        </w:rPr>
        <w:t>.doc" rel="alternate" download="434185-</w:t>
      </w:r>
      <w:r>
        <w:rPr>
          <w:sz w:val="32"/>
          <w:szCs w:val="32"/>
        </w:rPr>
        <w:t>温暖的被窝里的撒娇情感的深度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