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青春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：追逐梦想的青春</w:t>
      </w:r>
      <w:r>
        <w:rPr>
          <w:sz w:val="32"/>
          <w:szCs w:val="32"/>
        </w:rPr>
        <w:t>&lt;/p&gt;&lt;p&gt;&lt;img src="/static-img/X_RkSSWi--rMbc7Nzm4vq-7NNZmXY9FxkfHJZvL_w_Dv-bvn3LQB73OnoyKV3V04.png"&gt;&lt;/p&gt;&lt;p&gt;</w:t>
      </w:r>
      <w:r>
        <w:rPr>
          <w:sz w:val="32"/>
          <w:szCs w:val="32"/>
        </w:rPr>
        <w:t>在那个温暖而又充满挑战的年代，年轻人怀揣着无限的野心和热情，他们以“如饥似渴”的精神投身于工作与学习中。这个词汇不仅形容了他们对知识和成功的强烈欲望，也反映出了那一代人的奋斗姿态。在这篇文章中，我们将深入探讨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这一概念，以及它如何影响了当时的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心理状态</w:t>
      </w:r>
      <w:r>
        <w:rPr>
          <w:sz w:val="32"/>
          <w:szCs w:val="32"/>
        </w:rPr>
        <w:t>&lt;/p&gt;&lt;p&gt;&lt;img src="/static-img/wpCBs6Yt55XoW9XdEOB4Ku7NNZmXY9FxkfHJZvL_w_BNSZFDZuQ_J5IMDXp2y-wJBjBIJDJ5_Z3JJPXzulpcN1kZHhwuMlyCOCcZydgd6V6kOKxLm40jkE8IL9N7WIfMsnOz_PKnLD_eHW6oqgFZlY9FKD3TOfLRuDL5N0lRUnLMBYO1rH4GlfDIG7VsZLM_IXIhcsgE-CIGsjW3tG8y_g.jpg"&gt;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本意是指极度地想要某物，就像饥饿的人对食物一样迫切。对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年轻一代来说，这个词汇不仅是一个描述，更是一个生活态度的象征。当人们提到“如饥似渴”，通常是在谈论那些为了实现自己的目标，不懈努力、忘我工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&lt;img src="/static-img/qZZ_wHh8aWvd5STeH-Tpc-7NNZmXY9FxkfHJZvL_w_BNSZFDZuQ_J5IMDXp2y-wJBjBIJDJ5_Z3JJPXzulpcN1kZHhwuMlyCOCcZydgd6V6kOKxLm40jkE8IL9N7WIfMsnOz_PKnLD_eHW6oqgFZlY9FKD3TOfLRuDL5N0lRUnLMBYO1rH4GlfDIG7VsZLM_IXIhcsgE-CIGsjW3tG8y_g.jpg"&gt;&lt;/p&gt;&lt;p&gt;</w:t>
      </w:r>
      <w:r>
        <w:rPr>
          <w:sz w:val="32"/>
          <w:szCs w:val="32"/>
        </w:rPr>
        <w:t>在那个时代，很多年轻人都是从农村来的，他们面临着巨大的社会困难，但却没有让这些困难成为阻碍。相反，他们用“如饥似渴”的精神去攻克每一个难关，用实际行动去证明自己的价值。这一点，在电影《如狼之子》中的主角周小虎身上尤为明显。他虽然出生于贫穷家庭，但他对音乐有着浓厚兴趣，并且愿意为了这个梦想付出一切，他的故事激励了一整代人，用实际行动来验证自己所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v-gqUAC2pR656UvmeFqGY-7NNZmXY9FxkfHJZvL_w_BNSZFDZuQ_J5IMDXp2y-wJBjBIJDJ5_Z3JJPXzulpcN1kZHhwuMlyCOCcZydgd6V6kOKxLm40jkE8IL9N7WIfMsnOz_PKnLD_eHW6oqgFZlY9FKD3TOfLRuDL5N0lRUnLMBYO1rH4GlfDIG7VsZLM_IXIhcsgE-CIGsjW3tG8y_g.jpg"&gt;&lt;/p&gt;&lt;p&gt;</w:t>
      </w:r>
      <w:r>
        <w:rPr>
          <w:sz w:val="32"/>
          <w:szCs w:val="32"/>
        </w:rPr>
        <w:t>然而，“如饥似渴”并不总是一帆风顺，它也伴随着挫折和失败。在那个年代，有些青年因为种种原因放弃了自己的梦想，而有些则继续坚持下去，即使面临重重障碍也不退缩。他们知道，只要持续前进，总有一天会迎来成功。这份坚持，是他们能够克服各种困难并最终达到目的所必需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&lt;img src="/static-img/s31KTATXMvjeu2tqpYlmEe7NNZmXY9FxkfHJZvL_w_BNSZFDZuQ_J5IMDXp2y-wJBjBIJDJ5_Z3JJPXzulpcN1kZHhwuMlyCOCcZydgd6V6kOKxLm40jkE8IL9N7WIfMsnOz_PKnLD_eHW6oqgFZlY9FKD3TOfLRuDL5N0lRUnLMBYO1rH4GlfDIG7VsZLM_IXIhcsgE-CIGsjW3tG8y_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当中国正处于改革开放的大潮中，一大批学生开始踏上学术之路。在学校里，他们就像是吃饭一样，没有任何犹豫或停顿地向知识深处挖掘，每一次学习都像是饮水解渴一样痛快。而这种对于知识的贪婪，是推动整个社会发展的一个重要因素之一，因为这是培养了一批又一批高水平人才，为国家建设提供了强有力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还体现了一种更广泛的情感——社会责任感。当时期许多青年通过志愿服务等形式，把个人能力转化为对社区、国家乃至人类事业上的贡献。这种精神不仅体现在助力别人的时候，也体现在不断提高自身素质以便更好地服务于人民群众的时候，这也是我们今天仍然需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Like a starving man craving food, like a thirsty man craving water,&amp;#34; </w:t>
      </w:r>
      <w:r>
        <w:rPr>
          <w:sz w:val="32"/>
          <w:szCs w:val="32"/>
        </w:rPr>
        <w:t>是这样的一个时代，那些追逐梦想、拼搏奋斗的人们，以一种超乎常人的热忱投身其中，无论是学术研究还是职业生涯，都用尽全力去实现自己的目标。而这份执着，不仅给予他们个人的满足，还为整个社会带来了繁荣昌盛。如果我们今天能从这段历史中学到一点什么，那就是要像那位老祖宗说的那样：“知其可贵而不知其所以贵者，其乐也少；知其所以贵而不知其可贵者，其愁也多。”</w:t>
      </w:r>
      <w:r>
        <w:rPr>
          <w:sz w:val="32"/>
          <w:szCs w:val="32"/>
        </w:rPr>
        <w:t>&lt;/p&gt;&lt;p&gt;&lt;a href = "/doc/434194-</w:t>
      </w:r>
      <w:r>
        <w:rPr>
          <w:sz w:val="32"/>
          <w:szCs w:val="32"/>
        </w:rPr>
        <w:t>追逐梦想的青春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434194-</w:t>
      </w:r>
      <w:r>
        <w:rPr>
          <w:sz w:val="32"/>
          <w:szCs w:val="32"/>
        </w:rPr>
        <w:t>追逐梦想的青春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