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长段视频正面我们在床上打牌的那些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聊的周末下午，我和我的朋友们决定在双人床上玩一场扑克长段视频正面。我们四个人围坐在床边，牌桌铺开，烟雾缭绕，气氛既有趣又略带诡计。</w:t>
      </w:r>
      <w:r>
        <w:rPr>
          <w:sz w:val="32"/>
          <w:szCs w:val="32"/>
        </w:rPr>
        <w:t>&lt;/p&gt;&lt;p&gt;&lt;img src="/static-img/IXnR9yeyY1ezoXVcQ9eBAiz9EF8j7RxsbB2Ks4ljX_Qec2lYyR3ppm53rLPrdHTC.jpg"&gt;&lt;/p&gt;&lt;p&gt;</w:t>
      </w:r>
      <w:r>
        <w:rPr>
          <w:sz w:val="32"/>
          <w:szCs w:val="32"/>
        </w:rPr>
        <w:t>我记得当时的心情，就像是在观看一部未知的电影，每次翻牌都是一种惊喜。我努力控制自己的表情，不让其他人看出我的底牌。但是，当你眼神交汇的时候，你总能从对方的眼里读出一些东西，那些微妙的情绪变化成为了我们这个游戏中最重要的信息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之间的情谊也在这场游戏中加深了。笑声、骂声、赞叹声，这些声音回荡在房间里，让整个空间充满了活力。在这样的夜晚，我们不再是平日里的陌生人，而是相互了解、信任和支持的小伙伴。</w:t>
      </w:r>
      <w:r>
        <w:rPr>
          <w:sz w:val="32"/>
          <w:szCs w:val="32"/>
        </w:rPr>
        <w:t>&lt;/p&gt;&lt;p&gt;&lt;img src="/static-img/JxWi0lU9yttPiC01WnjxyCz9EF8j7RxsbB2Ks4ljX_TlzkhYemhvqo1GFkuk5zagwFkz5ASf75dwyYXzsuOhvYGL5X_Hia_8_edTSX9JPX9TUscuIHXEqhech3Ls9xOlAnYmN6Y_Rmi72a8QFVl6Ld0wsPEg5TUbd5RZprshzv4Gpzgv7SmPh0QYDF00VuEn1drqrVVKh13ZzS77t-2X7w.jpg"&gt;&lt;/p&gt;&lt;p&gt;</w:t>
      </w:r>
      <w:r>
        <w:rPr>
          <w:sz w:val="32"/>
          <w:szCs w:val="32"/>
        </w:rPr>
        <w:t>每当我赢了一把，或许只是因为运气好，但胜利后的那份快感却是我无法忘怀的事情。我想象着自己是一个大师级别的扑克玩家，每一次翻牌都是精心布局的一部分。当然，也有输掉的时候，那时候我就成了那个可怜的小白棋，但即使如此，我依旧乐在其中，因为输赢都不过是一场小小的博弈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回想起那些日子，我发现真正珍贵的是那些共享欢乐和挫折的人际关系，而不是简单地赢得比赛。那天，在双人床上打完那场扑克长段视频正面的游戏后，我们不仅收获了金币，还获得了一份难以言说的友谊。如果有一天我们能够重温这些美好的时光，无疑会是一个非常幸福的事情。</w:t>
      </w:r>
      <w:r>
        <w:rPr>
          <w:sz w:val="32"/>
          <w:szCs w:val="32"/>
        </w:rPr>
        <w:t>&lt;/p&gt;&lt;p&gt;&lt;img src="/static-img/j2hFUlfmfgiqUQx1FcDLQCz9EF8j7RxsbB2Ks4ljX_TlzkhYemhvqo1GFkuk5zagwFkz5ASf75dwyYXzsuOhvYGL5X_Hia_8_edTSX9JPX9TUscuIHXEqhech3Ls9xOlAnYmN6Y_Rmi72a8QFVl6Ld0wsPEg5TUbd5RZprshzv4Gpzgv7SmPh0QYDF00VuEn1drqrVVKh13ZzS77t-2X7w.jpg"&gt;&lt;/p&gt;&lt;p&gt;&lt;a href = "/doc/434209-</w:t>
      </w:r>
      <w:r>
        <w:rPr>
          <w:sz w:val="32"/>
          <w:szCs w:val="32"/>
        </w:rPr>
        <w:t>双人床上扑克长段视频正面我们在床上打牌的那些风景</w:t>
      </w:r>
      <w:r>
        <w:rPr>
          <w:sz w:val="32"/>
          <w:szCs w:val="32"/>
        </w:rPr>
        <w:t>.doc" rel="alternate" download="434209-</w:t>
      </w:r>
      <w:r>
        <w:rPr>
          <w:sz w:val="32"/>
          <w:szCs w:val="32"/>
        </w:rPr>
        <w:t>双人床上扑克长段视频正面我们在床上打牌的那些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