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辉煌揭秘群雄逐鹿的历史与文化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政治格局多次出现“群雄逐鹿”的局面，这一时期通常伴随着社会动荡和权力斗争。为了让人们更深入地了解这一历史现象，我们将从以下几个角度来探讨。</w:t>
      </w:r>
      <w:r>
        <w:rPr>
          <w:sz w:val="32"/>
          <w:szCs w:val="32"/>
        </w:rPr>
        <w:t>&lt;/p&gt;&lt;p&gt;&lt;img src="/static-img/BzG3LuHix3zrVezlHxU27TjiI4riK7xYlhuiTGilC9jIVj-Jms34SnhkO4t8XWsz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群雄逐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首先出现在战国末年，当时诸侯国之间争霸连绵不绝。这一时期，诸如秦、楚、赵、燕等大国不断扩张势力，而小国则因恐惧而互相结盟或是寻求保护。这种状况下，小国家间的矛盾激化，最终导致了频繁的战争和权力的转移。</w:t>
      </w:r>
      <w:r>
        <w:rPr>
          <w:sz w:val="32"/>
          <w:szCs w:val="32"/>
        </w:rPr>
        <w:t>&lt;/p&gt;&lt;p&gt;&lt;img src="/static-img/N1vgtNuWuAYtPRutzdTUxDjiI4riK7xYlhuiTGilC9gEbe1B59m1_nnYqnaVyB81yt0QO-a0W6eFTPet2g3BrOOuk4ijEInq9wcvODNBIXS5Z2M9tKCDq4mdd1A7-4m2_JNy4xdnCf6GwzWzAp5YK4GX1yRVs72hoZdVg19zgog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群雄逐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政治上的一个概念，它还深刻地影响了当时的文化艺术。在文学作品中，如《左传》、《史记》等著作中，都有对这一时代背景的描述。而在戏剧方面，《封神演义》中的“分天下三百分之一”即反映了这一思想，即使是在后来的民间故事里，也常常会以此为题材进行创作。</w:t>
      </w:r>
      <w:r>
        <w:rPr>
          <w:sz w:val="32"/>
          <w:szCs w:val="32"/>
        </w:rPr>
        <w:t>&lt;/p&gt;&lt;p&gt;&lt;img src="/static-img/0VPrjR6DkOV-AXDW12gkfzjiI4riK7xYlhuiTGilC9gEbe1B59m1_nnYqnaVyB81yt0QO-a0W6eFTPet2g3BrOOuk4ijEInq9wcvODNBIXS5Z2M9tKCDq4mdd1A7-4m2_JNy4xdnCf6GwzWzAp5YK4GX1yRVs72hoZdVg19zgog.jpg"&gt;&lt;/p&gt;&lt;p&gt;</w:t>
      </w:r>
      <w:r>
        <w:rPr>
          <w:sz w:val="32"/>
          <w:szCs w:val="32"/>
        </w:rPr>
        <w:t>影响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著名的人物也被卷入到了这场复杂纷乱之中，如齐威王、楚惠王他们通过智谋和军事手段壮大自己的势力，最终成为各自国家发展的关键推动者。而像韩非子这样的哲学家，则通过其政治理论为这些国家提供策略指导，从而在其中扮演重要角色。</w:t>
      </w:r>
      <w:r>
        <w:rPr>
          <w:sz w:val="32"/>
          <w:szCs w:val="32"/>
        </w:rPr>
        <w:t>&lt;/p&gt;&lt;p&gt;&lt;img src="/static-img/afkwwzgje4vq4sugpXPyVzjiI4riK7xYlhuiTGilC9gEbe1B59m1_nnYqnaVyB81yt0QO-a0W6eFTPet2g3BrOOuk4ijEInq9wcvODNBIXS5Z2M9tKCDq4mdd1A7-4m2_JNy4xdnCf6GwzWzAp5YK4GX1yRVs72hoZdVg19zgog.jpg"&gt;&lt;/p&gt;&lt;p&gt;</w:t>
      </w:r>
      <w:r>
        <w:rPr>
          <w:sz w:val="32"/>
          <w:szCs w:val="32"/>
        </w:rPr>
        <w:t>经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频繁，大量资源被消耗，对经济产生极大的压力。此外，战争带来的破坏加剧了贫富差距，使得农民阶层遭受严重打击，同时商业活动受到限制，这些都直接影响到整个社会经济结构。</w:t>
      </w:r>
      <w:r>
        <w:rPr>
          <w:sz w:val="32"/>
          <w:szCs w:val="32"/>
        </w:rPr>
        <w:t>&lt;/p&gt;&lt;p&gt;&lt;img src="/static-img/xUSbCKeodaUKdDOfeW4tpzjiI4riK7xYlhuiTGilC9gEbe1B59m1_nnYqnaVyB81yt0QO-a0W6eFTPet2g3BrOOuk4ijEInq9wcvODNBIXS5Z2M9tKCDq4mdd1A7-4m2_JNy4xdnCf6GwzWzAp5YK4GX1yRVs72hoZdVg19zgog.jpg"&gt;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内持续不断的地理扩张以及冲突，一些地区开始出现新的生活方式与价值观念，比如北方游牧民族对于南方农业文明的一种侵袭，也促进了一种新型社会秩序和组织形式的形成。同时，以儒家思想为代表的一系列道德规范也开始渗透到更多人心中，为后世留下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研究“群雄逐鹿下载”的过程中，可以发现无论是在历史上还是现代社会，都存在类似的现象，无论是国际关系中的大国博弈还是企业竞争中的市场份额争夺。在信息技术高度发达的情况下，我们可以借助于网络资源来进一步理解并学习这些历史事件，以便更好地应对当前挑战，并思考未来的发展方向。</w:t>
      </w:r>
      <w:r>
        <w:rPr>
          <w:sz w:val="32"/>
          <w:szCs w:val="32"/>
        </w:rPr>
        <w:t>&lt;/p&gt;&lt;p&gt;&lt;a href = "/doc/434240-</w:t>
      </w:r>
      <w:r>
        <w:rPr>
          <w:sz w:val="32"/>
          <w:szCs w:val="32"/>
        </w:rPr>
        <w:t>英雄辉煌揭秘群雄逐鹿的历史与文化背景</w:t>
      </w:r>
      <w:r>
        <w:rPr>
          <w:sz w:val="32"/>
          <w:szCs w:val="32"/>
        </w:rPr>
        <w:t>.doc" rel="alternate" download="434240-</w:t>
      </w:r>
      <w:r>
        <w:rPr>
          <w:sz w:val="32"/>
          <w:szCs w:val="32"/>
        </w:rPr>
        <w:t>英雄辉煌揭秘群雄逐鹿的历史与文化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