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之压探索视觉与情感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r8s3wl5fEgFXhcP0Nr_UuftXhTC5rudGWGQeKI96c7n9W6enxsjYvDgvN-0l6ikB.jpg"&gt;&lt;/p&gt;&lt;p&gt;</w:t>
      </w:r>
      <w:r>
        <w:rPr>
          <w:sz w:val="32"/>
          <w:szCs w:val="32"/>
        </w:rPr>
        <w:t>在日常生活中，我们经常会被一些视觉冲击力的场景所打扰，比如陌生的建筑物、异样的风景或者意外发生的交通事故。这些场景无疑会让人感到震惊和不适，但它们也能激发我们的思考，引起我们对世界的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7i5RABfkH7Me2qw5V5ImCvtXhTC5rudGWGQeKI96c7lE8ngroMDAlhnY-DObAn47xu_PzpQzG2CSEAzSYmKofZsMLGH5E0Qej4JXf6F--xpePSNw_p78UhBhnzHs_Ro2UiYmOn1rekzhQV4ZeenbyDjNZnh8nJxTbkhaByVjW1prjweJq5T6sFnkMjRVAkAnt3vPw5YevaCVQB0yoKGX3w.jpg"&gt;&lt;/p&gt;&lt;p&gt;</w:t>
      </w:r>
      <w:r>
        <w:rPr>
          <w:sz w:val="32"/>
          <w:szCs w:val="32"/>
        </w:rPr>
        <w:t>当我们看到别人在窗前沮丧地望向外面时，我们往往能从他们眼中的泪水或愤怒中感受到一种共鸣。这是因为我们都曾经有过类似的经历，知道那种无法言说的失落和渴望。这种情感上的联系能够加深我们的同理心，让我们更加关心他人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角度</w:t>
      </w:r>
      <w:r>
        <w:rPr>
          <w:sz w:val="32"/>
          <w:szCs w:val="32"/>
        </w:rPr>
        <w:t>&lt;/p&gt;&lt;p&gt;&lt;img src="/static-img/VDGIRS8R2pzmbm8MhpK7VPtXhTC5rudGWGQeKI96c7lE8ngroMDAlhnY-DObAn47xu_PzpQzG2CSEAzSYmKofZsMLGH5E0Qej4JXf6F--xpePSNw_p78UhBhnzHs_Ro2UiYmOn1rekzhQV4ZeenbyDjNZnh8nJxTbkhaByVjW1prjweJq5T6sFnkMjRVAkAnt3vPw5YevaCVQB0yoKGX3w.jpg"&gt;&lt;/p&gt;&lt;p&gt;</w:t>
      </w:r>
      <w:r>
        <w:rPr>
          <w:sz w:val="32"/>
          <w:szCs w:val="32"/>
        </w:rPr>
        <w:t>从社会心理学的角度来看，当人们处于公共空间时，他们更容易受到周围环境影响。例如，如果一个地区长期存在贫困，这种现象可能会逐渐成为人们习以为常的事情，从而改变了人们的心态和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&lt;img src="/static-img/cmQss6Geq7DV5gmeAdlzNftXhTC5rudGWGQeKI96c7lE8ngroMDAlhnY-DObAn47xu_PzpQzG2CSEAzSYmKofZsMLGH5E0Qej4JXf6F--xpePSNw_p78UhBhnzHs_Ro2UiYmOn1rekzhQV4ZeenbyDjNZnh8nJxTbkhaByVjW1prjweJq5T6sFnkMjRVAkAnt3vPw5YevaCVQB0yoKGX3w.jpg"&gt;&lt;/p&gt;&lt;p&gt;</w:t>
      </w:r>
      <w:r>
        <w:rPr>
          <w:sz w:val="32"/>
          <w:szCs w:val="32"/>
        </w:rPr>
        <w:t>文化背景对于解读“窗前之压”具有重要意义。在不同的文化中，对待私密性和公共空间有着不同的理解。例如，在某些东方国家，家居通常被认为是私密的，而在西方国家，公众空间则更为开放，这两种观念直接关系到个体如何处理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主义精神</w:t>
      </w:r>
      <w:r>
        <w:rPr>
          <w:sz w:val="32"/>
          <w:szCs w:val="32"/>
        </w:rPr>
        <w:t>&lt;/p&gt;&lt;p&gt;&lt;img src="/static-img/XFTAiP09Jg4U_oNuFUS1wPtXhTC5rudGWGQeKI96c7lE8ngroMDAlhnY-DObAn47xu_PzpQzG2CSEAzSYmKofZsMLGH5E0Qej4JXf6F--xpePSNw_p78UhBhnzHs_Ro2UiYmOn1rekzhQV4ZeenbyDjNZnh8nJxTbkhaByVjW1prjweJq5T6sFnkMjRVAkAnt3vPw5YevaCVQB0yoKGX3w.jpg"&gt;&lt;/p&gt;&lt;p&gt;</w:t>
      </w:r>
      <w:r>
        <w:rPr>
          <w:sz w:val="32"/>
          <w:szCs w:val="32"/>
        </w:rPr>
        <w:t>通过观察那些孤独站在窗前的形象，我们可以触及到人类共同的情感需求——连接与理解。当我们将自己置身于他们的位置上，并试图去理解他们背后的故事时，我们展现出一种强烈的人文主义精神，这是一种对他人的尊重，也是一种对生命价值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窗前之压”也是许多艺术家创作灵感的一个来源。通过捕捉这个瞬间，可以表达出复杂的情绪状态，如焦虑、绝望或希望。在文学、电影甚至音乐作品中，这个主题被不断地探讨和演绎，以此来反映社会的问题并寻求解决之道。</w:t>
      </w:r>
      <w:r>
        <w:rPr>
          <w:sz w:val="32"/>
          <w:szCs w:val="32"/>
        </w:rPr>
        <w:t>&lt;/p&gt;&lt;p&gt;&lt;a href = "/doc/434329-</w:t>
      </w:r>
      <w:r>
        <w:rPr>
          <w:sz w:val="32"/>
          <w:szCs w:val="32"/>
        </w:rPr>
        <w:t>窗前之压探索视觉与情感的交汇</w:t>
      </w:r>
      <w:r>
        <w:rPr>
          <w:sz w:val="32"/>
          <w:szCs w:val="32"/>
        </w:rPr>
        <w:t>.doc" rel="alternate" download="434329-</w:t>
      </w:r>
      <w:r>
        <w:rPr>
          <w:sz w:val="32"/>
          <w:szCs w:val="32"/>
        </w:rPr>
        <w:t>窗前之压探索视觉与情感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