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海滩上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海滩上一群年轻人聚集在一起，他们是弄潮儿，这个词汇听起来似乎很普通，但对于他们来说，它代表着勇气、挑战和友谊。他们身穿各式各样的装备，从简单的防晒霜到复杂的浮潜装备，每个人都准备好了迎接即将来临的巨浪。</w:t>
      </w:r>
      <w:r>
        <w:rPr>
          <w:sz w:val="32"/>
          <w:szCs w:val="32"/>
        </w:rPr>
        <w:t>&lt;/p&gt;&lt;p&gt;&lt;img src="/static-img/0BBv60xQWA622N2i2jK5KfZnjxkcOFLcQt1lW5Ux_uNBIyx1QX0B9389xUs7FdJf.jpg"&gt;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是这群年轻人的领袖，他不仅是一个出色的冲浪运动员，更是一位鼓舞人心的灵魂。他总是在关键时刻给予大家力量，让每一个人都相信自己能够克服任何困难。腐竹作为他的昵称，源自他对生活的一种态度，即像腐竹一样坚韧而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挑战大浪</w:t>
      </w:r>
      <w:r>
        <w:rPr>
          <w:sz w:val="32"/>
          <w:szCs w:val="32"/>
        </w:rPr>
        <w:t>&lt;/p&gt;&lt;p&gt;&lt;img src="/static-img/TfWDiP7oONYBN-RRYbb_L_ZnjxkcOFLcQt1lW5Ux_uNpD71RZPsc3YGx9vppqdQlHAU5J7l7gDN1DUiVIRWsKn1Z_PKjEr1PKLPgEvo6nmorCfFucvGGMdHkIT9Mi-GxJE09sjwWmDrLWcNr2b75o9lEFzKzatgockyinAlxLBPFr_Z23dI6MJsgAh6R5qpWUtdUofbyDLv7c1qETvNxqBzY9nJzKsIVTqmNtdVSr1s.jpg"&gt;&lt;/p&gt;&lt;p&gt;</w:t>
      </w:r>
      <w:r>
        <w:rPr>
          <w:sz w:val="32"/>
          <w:szCs w:val="32"/>
        </w:rPr>
        <w:t>弄潮儿们从未满足于平静的小波涛，他们渴望体验那真正的大浪。在这些高峰期的大浪中，每一次冲击都是极限测试，每一次成功也是成长的一步。而腐竹总是在前线，以实际行动向大家展示如何面对恐惧并且征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团结合作</w:t>
      </w:r>
      <w:r>
        <w:rPr>
          <w:sz w:val="32"/>
          <w:szCs w:val="32"/>
        </w:rPr>
        <w:t>&lt;/p&gt;&lt;p&gt;&lt;img src="/static-img/x4Pt7LAapFyHgo2KbEYw9PZnjxkcOFLcQt1lW5Ux_uNpD71RZPsc3YGx9vppqdQlHAU5J7l7gDN1DUiVIRWsKn1Z_PKjEr1PKLPgEvo6nmorCfFucvGGMdHkIT9Mi-GxJE09sjwWmDrLWcNr2b75o9lEFzKzatgockyinAlxLBPFr_Z23dI6MJsgAh6R5qpWUtdUofbyDLv7c1qETvNxqBzY9nJzKsIVTqmNtdVSr1s.jpg"&gt;&lt;/p&gt;&lt;p&gt;</w:t>
      </w:r>
      <w:r>
        <w:rPr>
          <w:sz w:val="32"/>
          <w:szCs w:val="32"/>
        </w:rPr>
        <w:t>虽然每个人的目标可能不同，但在面对巨大的自然力量时，他们意识到了彼此间不可或缺的地位。他们互相帮助，共同观察天气变化和水域情况，为对方提供安全支持。当需要的时候，他们会紧密围绕在一起，用自己的力量去分散那些强烈而又危险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尊重自然</w:t>
      </w:r>
      <w:r>
        <w:rPr>
          <w:sz w:val="32"/>
          <w:szCs w:val="32"/>
        </w:rPr>
        <w:t>&lt;/p&gt;&lt;p&gt;&lt;img src="/static-img/zAwK17NUtOXKOZ0ckVBbkfZnjxkcOFLcQt1lW5Ux_uNpD71RZPsc3YGx9vppqdQlHAU5J7l7gDN1DUiVIRWsKn1Z_PKjEr1PKLPgEvo6nmorCfFucvGGMdHkIT9Mi-GxJE09sjwWmDrLWcNr2b75o9lEFzKzatgockyinAlxLBPFr_Z23dI6MJsgAh6R5qpWUtdUofbyDLv7c1qETvNxqBzY9nJzKsIVTqmNtdVSr1s.jpg"&gt;&lt;/p&gt;&lt;p&gt;</w:t>
      </w:r>
      <w:r>
        <w:rPr>
          <w:sz w:val="32"/>
          <w:szCs w:val="32"/>
        </w:rPr>
        <w:t>尽管追求极限是他们的心愿，但并非没有敬畏之心。一旦看到天气预报显示了异常恶劣的情况，无论多么渴望冒险，都不会贸然出发。因为他们懂得，在这个充满神秘力的环境中，最重要的是保持尊重与智慧，而不是盲目地追逐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记录瞬间</w:t>
      </w:r>
      <w:r>
        <w:rPr>
          <w:sz w:val="32"/>
          <w:szCs w:val="32"/>
        </w:rPr>
        <w:t>&lt;/p&gt;&lt;p&gt;&lt;img src="/static-img/kQS5ZIG8SSWSWTdNJyfHu_ZnjxkcOFLcQt1lW5Ux_uNpD71RZPsc3YGx9vppqdQlHAU5J7l7gDN1DUiVIRWsKn1Z_PKjEr1PKLPgEvo6nmorCfFucvGGMdHkIT9Mi-GxJE09sjwWmDrLWcNr2b75o9lEFzKzatgockyinAlxLBPFr_Z23dI6MJsgAh6R5qpWUtdUofbyDLv7c1qETvNxqBzY9nJzKsIVTqmNtdVSr1s.jpg"&gt;&lt;/p&gt;&lt;p&gt;</w:t>
      </w:r>
      <w:r>
        <w:rPr>
          <w:sz w:val="32"/>
          <w:szCs w:val="32"/>
        </w:rPr>
        <w:t>每当巨浪即将到来，一切都会变得静止，只剩下呼吸声和心跳的声音。这时候，那些捕捉瞬间最美景象的人物——摄影师，就开始忙碌起来。在这一刻，可以说时间停止了，而所有其他的事情都不再重要，只有那片汹涌澎湃的大海，以及它们背后的人类精神世界被记录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岸边后，不管是否顺利抓住了一次完美冲锋，每个弄潮儿都会带着满载的话题去分享自己的经历。这些故事无疑会让更多的人感受到这种活动带来的快乐，也为新一代弄潮儿注入动力。而腐竹则以一种更加深邃的情感，对未来进行展望，并继续引领队伍朝着更高更远的地方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的冲浪文化已经成为一种独特的身份认同符号，而弄潮儿们就是其中的一部分。通过不断地挑战、学习以及推广这项运动，他们希望能够让更多人了解并参与到这个充满活力的社区中来。而腐竹作为这一过程中的先驱者，将其精神传递给新的成员，使其成为该运动永恒存在的一个标志性人物。</w:t>
      </w:r>
      <w:r>
        <w:rPr>
          <w:sz w:val="32"/>
          <w:szCs w:val="32"/>
        </w:rPr>
        <w:t>&lt;/p&gt;&lt;p&gt;&lt;a href = "/doc/434376-</w:t>
      </w:r>
      <w:r>
        <w:rPr>
          <w:sz w:val="32"/>
          <w:szCs w:val="32"/>
        </w:rPr>
        <w:t>潮涨海滩上的风采</w:t>
      </w:r>
      <w:r>
        <w:rPr>
          <w:sz w:val="32"/>
          <w:szCs w:val="32"/>
        </w:rPr>
        <w:t>.doc" rel="alternate" download="434376-</w:t>
      </w:r>
      <w:r>
        <w:rPr>
          <w:sz w:val="32"/>
          <w:szCs w:val="32"/>
        </w:rPr>
        <w:t>潮涨海滩上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