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玉转免费漫画探秘那些隐藏的宝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神秘与冒险的世界里，有一本被称为斗罗玉转的免费漫画，它吸引了无数寻找刺激和未知的人们。斗罗玉转不是一般意义上的漫画，它不仅仅是简单的图片和文字组合，而是一种穿越，一个能让读者进入另一个世界的钥匙。</w:t>
      </w:r>
      <w:r>
        <w:rPr>
          <w:sz w:val="32"/>
          <w:szCs w:val="32"/>
        </w:rPr>
        <w:t>&lt;/p&gt;&lt;p&gt;&lt;img src="/static-img/W3SMvwWH6Q8HMxk6CamVsxmNMLGsNn8uoCWpT8dclniOc961C_ScyLsab3ZxMd4i.jpg"&gt;&lt;/p&gt;&lt;p&gt;</w:t>
      </w:r>
      <w:r>
        <w:rPr>
          <w:sz w:val="32"/>
          <w:szCs w:val="32"/>
        </w:rPr>
        <w:t>说起这本斗罗玉转免费漫画，其实质上它就是一种传递文化、故事和知识的手段。在这个由作者精心编排的一个个章节中，每一张图画都蕴含着深刻的情感，每一行文字都承载着丰富的情节。通过阅读这些章节，你仿佛已经踏入了一个全新的世界，那里有勇敢的英雄，有智慧的心灵，有惊人的魔法，还有你从未想象过的一切。</w:t>
      </w:r>
      <w:r>
        <w:rPr>
          <w:sz w:val="32"/>
          <w:szCs w:val="32"/>
        </w:rPr>
        <w:t>&lt;/p&gt;&lt;p&gt;</w:t>
      </w:r>
      <w:r>
        <w:rPr>
          <w:sz w:val="32"/>
          <w:szCs w:val="32"/>
        </w:rPr>
        <w:t>斗罗玉转免费漫画中的角色形象鲜明，故事跌宕起伏，让人忍不住想要继续翻阅下去，探索更多关于他们之间复杂纠葛以及他们如何在逆境中成长和进化的细节。每当夜幕降临，你躺在床上，用手机或电脑打开斗罗玉转免费漫画，那些闪烁着光芒的小字就像是在黑暗中点亮了一盏盏灯，让你的心情变得更加轻松愉快。</w:t>
      </w:r>
      <w:r>
        <w:rPr>
          <w:sz w:val="32"/>
          <w:szCs w:val="32"/>
        </w:rPr>
        <w:t>&lt;/p&gt;&lt;p&gt;&lt;img src="/static-img/mh4De3sRiBw10CxJUaK1WBmNMLGsNn8uoCWpT8dclng28KakcjWViJJ6YHtyijsZtyRWBliB8tIuwUdQjPm2_xn02YHNZhN0yn2UThdhBRjAHarlg-2tCA0VNs8Wv8gvFOTq-8bb6N3JgTPdczjtfQ.jpg"&gt;&lt;/p&gt;&lt;p&gt;</w:t>
      </w:r>
      <w:r>
        <w:rPr>
          <w:sz w:val="32"/>
          <w:szCs w:val="32"/>
        </w:rPr>
        <w:t>然而，这并不只是娱乐而已。斗罗玉转也是一种教育，它教会我们如何面对困难，如何坚持信念，以及何谓真正友谊等宝贵的人生哲理。而且，由于它是免费提供给大家阅读，所以无论你来自哪里，都可以随时加入到这个充满奇幻与冒险的旅程之中。</w:t>
      </w:r>
      <w:r>
        <w:rPr>
          <w:sz w:val="32"/>
          <w:szCs w:val="32"/>
        </w:rPr>
        <w:t>&lt;/p&gt;&lt;p&gt;</w:t>
      </w:r>
      <w:r>
        <w:rPr>
          <w:sz w:val="32"/>
          <w:szCs w:val="32"/>
        </w:rPr>
        <w:t>总之，无论你是一个热爱动漫、喜爱奇幻故事还是渴望探索未知的人，都应该尝试一下这本名为斗罗玉转的自由漫画。你将发现自己沉浸其中，不禁想要成为那些角色的旁观者，在它们所经历的大冒险中找到自己的位置，从而体验一次前所未有的乐趣。这一切，只因为有一次意外地发现了一本名叫“斗罗玉转”的免费漫画。</w:t>
      </w:r>
      <w:r>
        <w:rPr>
          <w:sz w:val="32"/>
          <w:szCs w:val="32"/>
        </w:rPr>
        <w:t>&lt;/p&gt;&lt;p&gt;&lt;img src="/static-img/gAPSw3rxtDskJqOmiO3rZhmNMLGsNn8uoCWpT8dclng28KakcjWViJJ6YHtyijsZtyRWBliB8tIuwUdQjPm2_xn02YHNZhN0yn2UThdhBRjAHarlg-2tCA0VNs8Wv8gvFOTq-8bb6N3JgTPdczjtfQ.jpg"&gt;&lt;/p&gt;&lt;p&gt;&lt;a href = "/doc/434481-</w:t>
      </w:r>
      <w:r>
        <w:rPr>
          <w:sz w:val="32"/>
          <w:szCs w:val="32"/>
        </w:rPr>
        <w:t>斗罗玉转免费漫画探秘那些隐藏的宝藏故事</w:t>
      </w:r>
      <w:r>
        <w:rPr>
          <w:sz w:val="32"/>
          <w:szCs w:val="32"/>
        </w:rPr>
        <w:t>.doc" rel="alternate" download="434481-</w:t>
      </w:r>
      <w:r>
        <w:rPr>
          <w:sz w:val="32"/>
          <w:szCs w:val="32"/>
        </w:rPr>
        <w:t>斗罗玉转免费漫画探秘那些隐藏的宝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