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我和闺蜜的疯狂烹饪大冒险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搞定</w:t>
      </w:r>
      <w:r>
        <w:rPr>
          <w:sz w:val="48"/>
          <w:szCs w:val="48"/>
        </w:rPr>
        <w:t>35</w:t>
      </w:r>
      <w:r>
        <w:rPr>
          <w:sz w:val="48"/>
          <w:szCs w:val="48"/>
        </w:rPr>
        <w:t>道美味小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和闺蜜决定挑战一次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中的烹饪任务。我们选了一个周末的下午，租了一间带有厨房的大屋子，然后开始我们的美食之旅。</w:t>
      </w:r>
      <w:r>
        <w:rPr>
          <w:sz w:val="32"/>
          <w:szCs w:val="32"/>
        </w:rPr>
        <w:t>&lt;/p&gt;&lt;p&gt;&lt;img src="/static-img/Q1qa69O3uJzzmnxJp-l2g5QhyJvmWiWUKabu2king95u7I6-qlkc2bfKZien1vTD.jpg"&gt;&lt;/p&gt;&lt;p&gt;</w:t>
      </w:r>
      <w:r>
        <w:rPr>
          <w:sz w:val="32"/>
          <w:szCs w:val="32"/>
        </w:rPr>
        <w:t>首先，我们准备好所有必需的工具和材料。因为时间紧迫，所以我们决定做一些快速且简单的小吃，以满足不同口味的需求。比如说，有些是甜品，有些是咸菜，还有一些则是健康小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分工合作。我负责处理蔬菜和肉类，而我的闺蜜则负责调配酱料和面团。她对各种调味料非常精通，能轻易地将它们融合成既色香味俱全又不失平衡的风味。</w:t>
      </w:r>
      <w:r>
        <w:rPr>
          <w:sz w:val="32"/>
          <w:szCs w:val="32"/>
        </w:rPr>
        <w:t>&lt;/p&gt;&lt;p&gt;&lt;img src="/static-img/bqyuiby4VKb0N6OdAJxT_5QhyJvmWiWUKabu2king954cJ-6xzFUpyo5O3vJzTVrCZhd46TNQQ5l5hHcyE2kCUClix9hxYheytSmEFnSemoDHkCmFUfbJ52PwbhldmM6sX9AkFA46GTU138eN1WFmsWHT2Cd7MuQokus_JSWJygHPlp2NvsCbJqIIqV4o6aDgZfXJFWzvaGhl1WDX3OCiA.jpg"&gt;&lt;/p&gt;&lt;p&gt;</w:t>
      </w:r>
      <w:r>
        <w:rPr>
          <w:sz w:val="32"/>
          <w:szCs w:val="32"/>
        </w:rPr>
        <w:t>接着，我们按照视频中的步骤操作，每个人都保持着高效率工作。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我们成功制作出了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小吃。这包括了从传统糖葫芦到现代鸡尾酒、从经典蛋挞到创新的薯片等多样化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份小吃出锅时，我们都不禁感到一阵激动。那是一盘看起来像是星星点点但实际上却充满丰富口感的小番茄派。每一口都是一个惊喜，每一种搭配都是一个发现。</w:t>
      </w:r>
      <w:r>
        <w:rPr>
          <w:sz w:val="32"/>
          <w:szCs w:val="32"/>
        </w:rPr>
        <w:t>&lt;/p&gt;&lt;p&gt;&lt;img src="/static-img/CEsCloaRGrZKwgwuB6xnrpQhyJvmWiWUKabu2king954cJ-6xzFUpyo5O3vJzTVrCZhd46TNQQ5l5hHcyE2kCUClix9hxYheytSmEFnSemoDHkCmFUfbJ52PwbhldmM6sX9AkFA46GTU138eN1WFmsWHT2Cd7MuQokus_JSWJygHPlp2NvsCbJqIIqV4o6aDgZfXJFWzvaGhl1WDX3OCiA.jpg"&gt;&lt;/p&gt;&lt;p&gt;</w:t>
      </w:r>
      <w:r>
        <w:rPr>
          <w:sz w:val="32"/>
          <w:szCs w:val="32"/>
        </w:rPr>
        <w:t>最终，当我们的客人们陆续抵达并品尝这些美食后，他们都被深深打动了。大家纷纷表示，这次聚会绝对是一个难忘的人生体验。而我与闺蜜之间，也加深了友谊，同时也找到了共同爱好的快乐生活方式——那就是通过烹饪来分享欢笑与温馨瞬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挑战，不仅让我们学会了更多新技巧，更重要的是，它教会了我们如何在短时间内创造出无数美妙记忆，并且给予朋友们惊喜，让他们感受到真正的欢乐与共鸣。如果你也是烹饪爱好者或者只是想探索一下自己的创意，那么不要犹豫，一定要试试这种“疯狂”的方法！</w:t>
      </w:r>
      <w:r>
        <w:rPr>
          <w:sz w:val="32"/>
          <w:szCs w:val="32"/>
        </w:rPr>
        <w:t>&lt;/p&gt;&lt;p&gt;&lt;img src="/static-img/cZimurCecdfgi8WQZt8fu5QhyJvmWiWUKabu2king954cJ-6xzFUpyo5O3vJzTVrCZhd46TNQQ5l5hHcyE2kCUClix9hxYheytSmEFnSemoDHkCmFUfbJ52PwbhldmM6sX9AkFA46GTU138eN1WFmsWHT2Cd7MuQokus_JSWJygHPlp2NvsCbJqIIqV4o6aDgZfXJFWzvaGhl1WDX3OCiA.jpg"&gt;&lt;/p&gt;&lt;p&gt;&lt;a href = "/doc/434546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我和闺蜜的疯狂烹饪大冒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搞定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美味小吃</w:t>
      </w:r>
      <w:r>
        <w:rPr>
          <w:sz w:val="32"/>
          <w:szCs w:val="32"/>
        </w:rPr>
        <w:t>.doc" rel="alternate" download="434546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我和闺蜜的疯狂烹饪大冒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搞定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美味小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