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晚上让你桶个够的作文我这可得好好地写一篇让你满意的作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晚上，让你桶个够的作文</w:t>
      </w:r>
      <w:r>
        <w:rPr>
          <w:sz w:val="32"/>
          <w:szCs w:val="32"/>
        </w:rPr>
        <w:t>&lt;/p&gt;&lt;p&gt;&lt;img src="/static-img/NeKvVgp9RZYZGRbMToTYv75MJSz1asYilVtbewrFtNwjgp0urQeUzJ0dQMA-FmfD.jpg"&gt;&lt;/p&gt;&lt;p&gt;</w:t>
      </w:r>
      <w:r>
        <w:rPr>
          <w:sz w:val="32"/>
          <w:szCs w:val="32"/>
        </w:rPr>
        <w:t>我知道，你可能一直在等待着，想要看到一篇完美无瑕的作文。今天晚上，我决定把所有精力都投入到这篇文章中，让它成为你梦寐以求的那种作文——既有深度又不失浅显，让人一读而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要保证的是内容质量。我会选择一些热点话题或者是深刻的话题，以确保我的观点能够触动你的心灵，也能引起你的思考。这意味着我会花费大量时间去收集信息，去分析数据，从而为我的论点提供充足的证据和支持。</w:t>
      </w:r>
      <w:r>
        <w:rPr>
          <w:sz w:val="32"/>
          <w:szCs w:val="32"/>
        </w:rPr>
        <w:t>&lt;/p&gt;&lt;p&gt;&lt;img src="/static-img/ihDr2LkjGa_sm3NOxMSMr75MJSz1asYilVtbewrFtNzn7N87aDAfQbtsCGigGKTGu-YdJJiea9BdtCrP7KKi_KKw4FuDzvkAl0JHxIIm9x8r9dYQxomdaV_KHbpaRnlT.jpg"&gt;&lt;/p&gt;&lt;p&gt;</w:t>
      </w:r>
      <w:r>
        <w:rPr>
          <w:sz w:val="32"/>
          <w:szCs w:val="32"/>
        </w:rPr>
        <w:t>其次，我还会注重语言表达。我知道，你喜欢那种流畅自然、富有韵味的声音，所以我会尽量使用生动形象、准确贴切的情感色彩来勾勒每一个细节，使得整体阅读体验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了格式设计。在现代写作中，排版也是非常重要的一环。我将采用合适的段落结构和字体大小，以便让每一句话都像是被特别关照过一样，让整篇文章看起来既专业又舒适。</w:t>
      </w:r>
      <w:r>
        <w:rPr>
          <w:sz w:val="32"/>
          <w:szCs w:val="32"/>
        </w:rPr>
        <w:t>&lt;/p&gt;&lt;p&gt;&lt;img src="/static-img/qyBSrfeWB2hcQdXUQD28775MJSz1asYilVtbewrFtNzn7N87aDAfQbtsCGigGKTGu-YdJJiea9BdtCrP7KKi_KKw4FuDzvkAl0JHxIIm9x8r9dYQxomdaV_KHbpaRnlT.jpg"&gt;&lt;/p&gt;&lt;p&gt;</w:t>
      </w:r>
      <w:r>
        <w:rPr>
          <w:sz w:val="32"/>
          <w:szCs w:val="32"/>
        </w:rPr>
        <w:t>所以，在今夜之光下，我将全身心地投入到这场创作之旅中，用我的笔尖织就一个又一个温暖的心跳，用文字做出承诺：今天晚上，这篇作文绝对能让你“桶个够”！</w:t>
      </w:r>
      <w:r>
        <w:rPr>
          <w:sz w:val="32"/>
          <w:szCs w:val="32"/>
        </w:rPr>
        <w:t>&lt;/p&gt;&lt;p&gt;&lt;a href = "/doc/434566-</w:t>
      </w:r>
      <w:r>
        <w:rPr>
          <w:sz w:val="32"/>
          <w:szCs w:val="32"/>
        </w:rPr>
        <w:t>今天晚上让你桶个够的作文我这可得好好地写一篇让你满意的作文</w:t>
      </w:r>
      <w:r>
        <w:rPr>
          <w:sz w:val="32"/>
          <w:szCs w:val="32"/>
        </w:rPr>
        <w:t>.doc" rel="alternate" download="434566-</w:t>
      </w:r>
      <w:r>
        <w:rPr>
          <w:sz w:val="32"/>
          <w:szCs w:val="32"/>
        </w:rPr>
        <w:t>今天晚上让你桶个够的作文我这可得好好地写一篇让你满意的作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