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哭着说太大我是语文课代表他哭着说自己太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文课代表哭着说太大，同学们都惊讶了。原来，他不仅担任着班级的学习和生活管理工作，还要承担起组织各种文化活动的责任。他觉得自己肩上的重担太重了，就像他常说的那样，“我是语文课代表，他哭着说自己太大了。”</w:t>
      </w:r>
      <w:r>
        <w:rPr>
          <w:sz w:val="32"/>
          <w:szCs w:val="32"/>
        </w:rPr>
        <w:t>&lt;/p&gt;&lt;p&gt;&lt;img src="/static-img/_Kx1SDBafnFvZXrw4yfd2jCB5z2RWeC1axjWUqmRr3l6KpLoAzLc_fUWH2TSgXg4.jpg"&gt;&lt;/p&gt;&lt;p&gt;</w:t>
      </w:r>
      <w:r>
        <w:rPr>
          <w:sz w:val="32"/>
          <w:szCs w:val="32"/>
        </w:rPr>
        <w:t>每当放学后，其他同学们都喜欢去图书馆或运动场玩耍，而他则留在教室里整理作业和准备下一堂课。但即便如此，他还是感到压力山大。他必须保证每个学生的作业都按时完成，同时还要确保每次考试成绩都不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全班进行自我介绍的时候，他突然就泪水汹涌起来，因为他的心情难以平静。他告诉大家：“我一直以来都是这么做的，但感觉好像没什么用，我总是在为别人付出，却不知道自己的未来怎么样。”他的话让所有的人都沉默了，他们从未意识到他们的语文课代表背后有这样复杂的情感。</w:t>
      </w:r>
      <w:r>
        <w:rPr>
          <w:sz w:val="32"/>
          <w:szCs w:val="32"/>
        </w:rPr>
        <w:t>&lt;/p&gt;&lt;p&gt;&lt;img src="/static-img/e_xwJhMUUMlZl2sbDRK1zDCB5z2RWeC1axjWUqmRr3m8KvQyJamrgKe67tzSV_Til5EG9TQ4VMRFDsRtm-ARV1TRbTlx0i_R2AQRWBRnahitZvobjBdVAritUfxb0D5seLKju-TfjRHuFFji4gTvZxcxUHVR8LJyBXbtabjeKZnbTC-02b44SMRqtPksSeqS.jpg"&gt;&lt;/p&gt;&lt;p&gt;</w:t>
      </w:r>
      <w:r>
        <w:rPr>
          <w:sz w:val="32"/>
          <w:szCs w:val="32"/>
        </w:rPr>
        <w:t>老师看到这个场景，也被深深打动。他们知道作为一个好学生，应该多一些鼓励和理解，而不是只关注成绩。在接下来的几周里，老师开始更加关注学生的心灵健康，并且鼓励大家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整个班级变成了一个充满温暖和支持的地方，每个人都能够自由地表达自己的想法，无论是快乐还是忧伤。这就是那个曾经因为“太大”而哭泣的小伙伴所带给我们的一份宝贵礼物——了解到无论身处何种角色，都需要有人在乎你的内心世界。</w:t>
      </w:r>
      <w:r>
        <w:rPr>
          <w:sz w:val="32"/>
          <w:szCs w:val="32"/>
        </w:rPr>
        <w:t>&lt;/p&gt;&lt;p&gt;&lt;img src="/static-img/c_0Eo5LZPTqzC8_tE7m2ATCB5z2RWeC1axjWUqmRr3m8KvQyJamrgKe67tzSV_Til5EG9TQ4VMRFDsRtm-ARV1TRbTlx0i_R2AQRWBRnahitZvobjBdVAritUfxb0D5seLKju-TfjRHuFFji4gTvZxcxUHVR8LJyBXbtabjeKZnbTC-02b44SMRqtPksSeqS.jpg"&gt;&lt;/p&gt;&lt;p&gt;&lt;a href = "/doc/434591-</w:t>
      </w:r>
      <w:r>
        <w:rPr>
          <w:sz w:val="32"/>
          <w:szCs w:val="32"/>
        </w:rPr>
        <w:t>语文课代表哭着说太大我是语文课代表他哭着说自己太大了</w:t>
      </w:r>
      <w:r>
        <w:rPr>
          <w:sz w:val="32"/>
          <w:szCs w:val="32"/>
        </w:rPr>
        <w:t>.doc" rel="alternate" download="434591-</w:t>
      </w:r>
      <w:r>
        <w:rPr>
          <w:sz w:val="32"/>
          <w:szCs w:val="32"/>
        </w:rPr>
        <w:t>语文课代表哭着说太大我是语文课代表他哭着说自己太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