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小说大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步步惊心终极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剧的世界里，步步惊心无疑是令人难以忘怀的一部作品。从赵丽颖饰演的王昭君一角到张慧雯扮演的宁荣臻，再到胡歌饰演的汝阳王，每个角色都有着独特的情感线索和命运轨迹。在这部小说的大结局中，我们看到了这些角色之间错综复杂的人际关系，以及他们如何在权谋斗争中寻找属于自己的幸福。</w:t>
      </w:r>
      <w:r>
        <w:rPr>
          <w:sz w:val="32"/>
          <w:szCs w:val="32"/>
        </w:rPr>
        <w:t>&lt;/p&gt;&lt;p&gt;&lt;img src="/static-img/2M-DQL9fVw_Cov2_IL097yloV0Z7ywLvIann3EUAxAYnRWYimD4cOtDZqVWkktOZ.jpg"&gt;&lt;/p&gt;&lt;p&gt;</w:t>
      </w:r>
      <w:r>
        <w:rPr>
          <w:sz w:val="32"/>
          <w:szCs w:val="32"/>
        </w:rPr>
        <w:t>首先是主角宁荣臻，她经历了从一个平凡女仆到皇后、再到成为真正掌控者的一系列转变。她的爱情故事与汝阳王不仅因为身份差异而充满挑战，还因为背后的政治阴谋和宫廷斗争。而最终，在一次次的心理较量和生死抉择之后，两人终于能够一起走向光明彼岸。这段爱情路程，如同真实生活中的许多人一样，是曲折且充满挑战，但最终却也成为了彼此坚强依靠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不得不提的是宁荣臻与宁宴之间的情感纠葛。作为兄妹，他们之间既有血缘关系，又存在深厚的情感联系。在整个故事过程中，他们相互扶持、共同面对各种困境，最终实现了个人目标，同时也解决了彼此间的心结。这样的家庭感情，不仅展现了一种健康稳固的人际关系，也让人对传统家庭观念有一些新的思考。</w:t>
      </w:r>
      <w:r>
        <w:rPr>
          <w:sz w:val="32"/>
          <w:szCs w:val="32"/>
        </w:rPr>
        <w:t>&lt;/p&gt;&lt;p&gt;&lt;img src="/static-img/zXYJ99JTFeA5hdSCrVYxMiloV0Z7ywLvIann3EUAxAYwVvKeIvc6RkLTjEs6-dBdXqX-6XgvDARi2VpA80aFIpElPwUihmtfhcilwCON-Yj-VSLYN0NHIUsu0kfHQdTO-rv0zLgJ9T1Y0ChcAefH5nAPjjsOOrzA7mY_B8-4GxvNQylqY94TA73Hbq2TcGAl.jpg"&gt;&lt;/p&gt;&lt;p&gt;</w:t>
      </w:r>
      <w:r>
        <w:rPr>
          <w:sz w:val="32"/>
          <w:szCs w:val="32"/>
        </w:rPr>
        <w:t>除了这些核心人物以外，大结局还涉及到了其他多个角色，比如林沧波、阿桂等人的命运变化，这些都是通过一步步构建起来的小说情节，让读者在追随每一个角色的同时，也能体会到历史背景下的复杂人性和社会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关于爱情、家族还是权力斗争，“步步惊心小说大结局”提供了一场丰富多彩又精彩绝伦的视听盛宴。不管是在剧集还是书籍形式，它们都将我们带入了一个充满传奇色彩的古代中国，让我们亲身体验那些曾经发生过但现在已成往事的小说世界。此外，这样的故事更进一步地激发了我们的想象力，使得我们可以根据现实生活中的经验去理解并加以反思，学习于其中，不断进步自我。这正是“步步惊心小说大结局”给予我们的宝贵财富之一——它是一次穿越回过去，看看自己是否能做出不同的选择，从而影响未来，而这份可能性正源自于它那精妙细腻的情节设计与人物塑造。</w:t>
      </w:r>
      <w:r>
        <w:rPr>
          <w:sz w:val="32"/>
          <w:szCs w:val="32"/>
        </w:rPr>
        <w:t>&lt;/p&gt;&lt;p&gt;&lt;img src="/static-img/2aNWhRA1SAuTTB81ED6iZiloV0Z7ywLvIann3EUAxAYwVvKeIvc6RkLTjEs6-dBdXqX-6XgvDARi2VpA80aFIpElPwUihmtfhcilwCON-Yj-VSLYN0NHIUsu0kfHQdTO-rv0zLgJ9T1Y0ChcAefH5nAPjjsOOrzA7mY_B8-4GxvNQylqY94TA73Hbq2TcGAl.jpg"&gt;&lt;/p&gt;&lt;p&gt;&lt;a href = "/doc/434593-</w:t>
      </w:r>
      <w:r>
        <w:rPr>
          <w:sz w:val="32"/>
          <w:szCs w:val="32"/>
        </w:rPr>
        <w:t>步步惊心小说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步步惊心终极篇</w:t>
      </w:r>
      <w:r>
        <w:rPr>
          <w:sz w:val="32"/>
          <w:szCs w:val="32"/>
        </w:rPr>
        <w:t>.doc" rel="alternate" download="434593-</w:t>
      </w:r>
      <w:r>
        <w:rPr>
          <w:sz w:val="32"/>
          <w:szCs w:val="32"/>
        </w:rPr>
        <w:t>步步惊心小说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步步惊心终极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