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探秘犯罪世界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组织在电影和文学作品中经常以复杂而神秘的形象出现，吸引着无数观众的心。《黑帮之地》这部作品不仅展示了这些组织的权力与野心，还揭示了其背后的阴暗面。以下是对这一主题的一些深入分析。</w:t>
      </w:r>
      <w:r>
        <w:rPr>
          <w:sz w:val="32"/>
          <w:szCs w:val="32"/>
        </w:rPr>
        <w:t>&lt;/p&gt;&lt;p&gt;&lt;img src="/static-img/V6qlt0Yu1Qp3Lv6jgiOt8p55XgEjaqLClGOgpAakV-0o-XLA1UwDvpXsI4i7cYSq.jpg"&gt;&lt;/p&gt;&lt;p&gt;</w:t>
      </w:r>
      <w:r>
        <w:rPr>
          <w:sz w:val="32"/>
          <w:szCs w:val="32"/>
        </w:rPr>
        <w:t>黑帮文化与社会现实</w:t>
      </w:r>
      <w:r>
        <w:rPr>
          <w:sz w:val="32"/>
          <w:szCs w:val="32"/>
        </w:rPr>
        <w:t>&lt;/p&gt;&lt;p&gt;</w:t>
      </w:r>
      <w:r>
        <w:rPr>
          <w:sz w:val="32"/>
          <w:szCs w:val="32"/>
        </w:rPr>
        <w:t>黑帮文化在电影中的表现往往带有浓厚的戏剧性，这种文化在真实生活中并非完全不存在，它们往往与某些社会底层群体紧密相连。在《黑帮之地》中，我们可以看到这种文化如何通过特定的行为规范、语言表达以及社交习惯来塑造一个特定的身份认同。</w:t>
      </w:r>
      <w:r>
        <w:rPr>
          <w:sz w:val="32"/>
          <w:szCs w:val="32"/>
        </w:rPr>
        <w:t>&lt;/p&gt;&lt;p&gt;&lt;img src="/static-img/SD0rl8EYrASpVGLFsUrCD555XgEjaqLClGOgpAakV-3ieAikFDOmkkNOyP_8zmYi_BeehQXI6ZFRhcTdleOUuZfqk7dP43wRp1z4eYHcQq0sHuvR-kh2Rgp8zgPQeL6oi7-w_crAeTCIOMadH_zUU4GX1yRVs72hoZdVg19zgog.jpg"&gt;&lt;/p&gt;&lt;p&gt;</w:t>
      </w:r>
      <w:r>
        <w:rPr>
          <w:sz w:val="32"/>
          <w:szCs w:val="32"/>
        </w:rPr>
        <w:t>犯罪世界中的道德灰色地带</w:t>
      </w:r>
      <w:r>
        <w:rPr>
          <w:sz w:val="32"/>
          <w:szCs w:val="32"/>
        </w:rPr>
        <w:t>&lt;/p&gt;&lt;p&gt;</w:t>
      </w:r>
      <w:r>
        <w:rPr>
          <w:sz w:val="32"/>
          <w:szCs w:val="32"/>
        </w:rPr>
        <w:t>黑帮组织通常处于法律边缘，他们运作时需要不断调整自己的行为以适应不断变化的环境。这使得观察者难以将他们简单归类为“好”或“坏”，他们所展现出的智慧和策略也让人既敬畏又不安。在《黑帮之地》中，我们可以看到这些角色如何在道德上模糊不清的情况下寻求生存和成功。</w:t>
      </w:r>
      <w:r>
        <w:rPr>
          <w:sz w:val="32"/>
          <w:szCs w:val="32"/>
        </w:rPr>
        <w:t>&lt;/p&gt;&lt;p&gt;&lt;img src="/static-img/37kCK6tCbTumiuwLjhmL4Z55XgEjaqLClGOgpAakV-3ieAikFDOmkkNOyP_8zmYi_BeehQXI6ZFRhcTdleOUuZfqk7dP43wRp1z4eYHcQq0sHuvR-kh2Rgp8zgPQeL6oi7-w_crAeTCIOMadH_zUU4GX1yRVs72hoZdVg19zgog.jpg"&gt;&lt;/p&gt;&lt;p&gt;</w:t>
      </w:r>
      <w:r>
        <w:rPr>
          <w:sz w:val="32"/>
          <w:szCs w:val="32"/>
        </w:rPr>
        <w:t>社会阶层背景下的选择</w:t>
      </w:r>
      <w:r>
        <w:rPr>
          <w:sz w:val="32"/>
          <w:szCs w:val="32"/>
        </w:rPr>
        <w:t>&lt;/p&gt;&lt;p&gt;</w:t>
      </w:r>
      <w:r>
        <w:rPr>
          <w:sz w:val="32"/>
          <w:szCs w:val="32"/>
        </w:rPr>
        <w:t>人们加入或离开黑幫組織通常受到严格控制，一方面是因为这些组织对于成员忠诚度有极高要求；另一方面，也可能因为个人的经济状况、教育水平或者个人关系网络等因素。《黑帮之地》通过对主角出身及其周围环境的描绘，展现了为什么有人会被这种生活方式所吸引，以及它如何影响人们的情感和决策过程。</w:t>
      </w:r>
      <w:r>
        <w:rPr>
          <w:sz w:val="32"/>
          <w:szCs w:val="32"/>
        </w:rPr>
        <w:t>&lt;/p&gt;&lt;p&gt;&lt;img src="/static-img/Ie-IpKd-HBzcT-2RvUhnSJ55XgEjaqLClGOgpAakV-3ieAikFDOmkkNOyP_8zmYi_BeehQXI6ZFRhcTdleOUuZfqk7dP43wRp1z4eYHcQq0sHuvR-kh2Rgp8zgPQeL6oi7-w_crAeTCIOMadH_zUU4GX1yRVs72hoZdVg19zgog.jpg"&gt;&lt;/p&gt;&lt;p&gt;</w:t>
      </w:r>
      <w:r>
        <w:rPr>
          <w:sz w:val="32"/>
          <w:szCs w:val="32"/>
        </w:rPr>
        <w:t>强大的保护伞与隐秘交易</w:t>
      </w:r>
      <w:r>
        <w:rPr>
          <w:sz w:val="32"/>
          <w:szCs w:val="32"/>
        </w:rPr>
        <w:t>&lt;/p&gt;&lt;p&gt;</w:t>
      </w:r>
      <w:r>
        <w:rPr>
          <w:sz w:val="32"/>
          <w:szCs w:val="32"/>
        </w:rPr>
        <w:t>在很多情况下，为了维持自身利益，各级政府机构不得不保持一定程度上的默契合作甚至直接干预。此外，无论是在小说还是电影里，都有一种隐晦但却不可避免的事实，那就是权力游戏背后隐藏着各种交易和牵涉到高层官员的人事变动。《黑帮之地》的故事正是围绕这样的背景构建起来，让我们能够窥见这个看似平静的小镇背后的复杂纠葛。</w:t>
      </w:r>
      <w:r>
        <w:rPr>
          <w:sz w:val="32"/>
          <w:szCs w:val="32"/>
        </w:rPr>
        <w:t>&lt;/p&gt;&lt;p&gt;&lt;img src="/static-img/x2eFsnLINB2jEy5a5axoxJ55XgEjaqLClGOgpAakV-3ieAikFDOmkkNOyP_8zmYi_BeehQXI6ZFRhcTdleOUuZfqk7dP43wRp1z4eYHcQq0sHuvR-kh2Rgp8zgPQeL6oi7-w_crAeTCIOMadH_zUU4GX1yRVs72hoZdVg19zgog.jpg"&gt;&lt;/p&gt;&lt;p&gt;</w:t>
      </w:r>
      <w:r>
        <w:rPr>
          <w:sz w:val="32"/>
          <w:szCs w:val="32"/>
        </w:rPr>
        <w:t>人物心理学：从服从到反叛</w:t>
      </w:r>
      <w:r>
        <w:rPr>
          <w:sz w:val="32"/>
          <w:szCs w:val="32"/>
        </w:rPr>
        <w:t>&lt;/p&gt;&lt;p&gt;</w:t>
      </w:r>
      <w:r>
        <w:rPr>
          <w:sz w:val="32"/>
          <w:szCs w:val="32"/>
        </w:rPr>
        <w:t>主角人物经历了一系列由服从到反叛的心理转变，其内心挣扎成为整个故事的情感核心。在追逐权力的同时，他开始意识到自己曾经投身其中的是一场没有退路的战争，而他最终要做出的选择，将决定他的未来以及他周围人的命运。这种内心斗争使得读者能更好理解每个人都可能面临的问题，即当你深陷一个系统时，你是否真的自由？</w:t>
      </w:r>
      <w:r>
        <w:rPr>
          <w:sz w:val="32"/>
          <w:szCs w:val="32"/>
        </w:rPr>
        <w:t>&lt;/p&gt;&lt;p&gt;</w:t>
      </w:r>
      <w:r>
        <w:rPr>
          <w:sz w:val="32"/>
          <w:szCs w:val="32"/>
        </w:rPr>
        <w:t>结局前瞻：未来走向何方？</w:t>
      </w:r>
      <w:r>
        <w:rPr>
          <w:sz w:val="32"/>
          <w:szCs w:val="32"/>
        </w:rPr>
        <w:t>&lt;/p&gt;&lt;p&gt;</w:t>
      </w:r>
      <w:r>
        <w:rPr>
          <w:sz w:val="32"/>
          <w:szCs w:val="32"/>
        </w:rPr>
        <w:t>作为一种艺术形式，《黑帮之地》的结局总是充满悬念，因为它代表着所有角色未来的可能性。而对于那些阅读过此类故事的人来说，这样的结尾激发了更多思考——我们是否应该继续追逐那个看似光鲜亮丽却实际上危险且迷茫的地方？还是应该寻找另一种不同的道路去创造属于自己的幸福？</w:t>
      </w:r>
      <w:r>
        <w:rPr>
          <w:sz w:val="32"/>
          <w:szCs w:val="32"/>
        </w:rPr>
        <w:t>&lt;/p&gt;&lt;p&gt;&lt;a href = "/doc/434660-</w:t>
      </w:r>
      <w:r>
        <w:rPr>
          <w:sz w:val="32"/>
          <w:szCs w:val="32"/>
        </w:rPr>
        <w:t>黑帮之地探秘犯罪世界的深渊</w:t>
      </w:r>
      <w:r>
        <w:rPr>
          <w:sz w:val="32"/>
          <w:szCs w:val="32"/>
        </w:rPr>
        <w:t>.doc" rel="alternate" download="434660-</w:t>
      </w:r>
      <w:r>
        <w:rPr>
          <w:sz w:val="32"/>
          <w:szCs w:val="32"/>
        </w:rPr>
        <w:t>黑帮之地探秘犯罪世界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