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娘的诚信故事我是如何让客人相信我的小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的诚信故事：我是如何让客人相信我的小店</w:t>
      </w:r>
      <w:r>
        <w:rPr>
          <w:sz w:val="32"/>
          <w:szCs w:val="32"/>
        </w:rPr>
        <w:t>&lt;/p&gt;&lt;p&gt;&lt;img src="/static-img/pjQPK93pRky50bQUjCWGMYcghA9nLxiMSmz25tLyUrWqQBkKSvSKlYzkRZAXvs16.jpg"&gt;&lt;/p&gt;&lt;p&gt;</w:t>
      </w:r>
      <w:r>
        <w:rPr>
          <w:sz w:val="32"/>
          <w:szCs w:val="32"/>
        </w:rPr>
        <w:t>记得那天，一个不太熟悉的小伙子走进了我们这家简简单单的小餐馆。他一副看似犹豫的样子，我就知道他可能在想，是不是这里开黑店。所以我决定亲自去迎接他，让他看看这里到底是什么样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！请问有空吗？我是新来的员工。”我笑着对他说，同时举起手做了个拇指向上和三指向下的手势，这是我家的招牌动作，用来表示诚信。</w:t>
      </w:r>
      <w:r>
        <w:rPr>
          <w:sz w:val="32"/>
          <w:szCs w:val="32"/>
        </w:rPr>
        <w:t>&lt;/p&gt;&lt;p&gt;&lt;img src="/static-img/ES4uSldUDFOiRPWLZuFjE4cghA9nLxiMSmz25tLyUrUb2R4oJEwE3nXA0wuVpg2lNdiTpwzpex4YYKHkNfuZlTknAgDhDPmSB6iRStTQ7Qe5cDlZ2dU5gD-sSS_X4pj1VwT72-PF6YIisrDN2A3Fy68iAmOzrJoDFdMPUmGVBprj4AdTQarAhmTHhVs8Zmaho451nnN17CL8Of7lQD3OGA.jpg"&gt;&lt;/p&gt;&lt;p&gt;</w:t>
      </w:r>
      <w:r>
        <w:rPr>
          <w:sz w:val="32"/>
          <w:szCs w:val="32"/>
        </w:rPr>
        <w:t>小伙子显得有些意外，但还是坐了下来。我赶紧叫了一壶热水，一边倒水一边解释：“我们这里的特色就是用心服务，每次都保证给顾客最好的待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表情渐渐放松起来，他问：“那么，你们能提供什么菜品？”</w:t>
      </w:r>
      <w:r>
        <w:rPr>
          <w:sz w:val="32"/>
          <w:szCs w:val="32"/>
        </w:rPr>
        <w:t>&lt;/p&gt;&lt;p&gt;&lt;img src="/static-img/_1alwFtjoX58pZoVvyvNLocghA9nLxiMSmz25tLyUrUb2R4oJEwE3nXA0wuVpg2lNdiTpwzpex4YYKHkNfuZlTknAgDhDPmSB6iRStTQ7Qe5cDlZ2dU5gD-sSS_X4pj1VwT72-PF6YIisrDN2A3Fy68iAmOzrJoDFdMPUmGVBprj4AdTQarAhmTHhVs8Zmaho451nnN17CL8Of7lQD3OGA.png"&gt;&lt;/p&gt;&lt;p&gt;“</w:t>
      </w:r>
      <w:r>
        <w:rPr>
          <w:sz w:val="32"/>
          <w:szCs w:val="32"/>
        </w:rPr>
        <w:t>我可以告诉你，我们的小馆虽然规模不大，但是每道菜都是由厨师亲自打理，保证食材新鲜、味道美味。你要尝尝我们的经典——红烧肉，它是我们店里最受欢迎的一道。”我介绍着，同时拿出手机展示了一些正面评价和满意客户留下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点点头，说：“听起来挺不错，我试试看。”</w:t>
      </w:r>
      <w:r>
        <w:rPr>
          <w:sz w:val="32"/>
          <w:szCs w:val="32"/>
        </w:rPr>
        <w:t>&lt;/p&gt;&lt;p&gt;&lt;img src="/static-img/yMe-63jjWei7O-Yn2FfxhIcghA9nLxiMSmz25tLyUrUb2R4oJEwE3nXA0wuVpg2lNdiTpwzpex4YYKHkNfuZlTknAgDhDPmSB6iRStTQ7Qe5cDlZ2dU5gD-sSS_X4pj1VwT72-PF6YIisrDN2A3Fy68iAmOzrJoDFdMPUmGVBprj4AdTQarAhmTHhVs8Zmaho451nnN17CL8Of7lQD3OGA.jpg"&gt;&lt;/p&gt;&lt;p&gt;</w:t>
      </w:r>
      <w:r>
        <w:rPr>
          <w:sz w:val="32"/>
          <w:szCs w:val="32"/>
        </w:rPr>
        <w:t>等到他的红烧肉送到了桌前，他吃了一口，脸上露出了惊喜的表情。他说：“真的很棒，这比很多大酒店里的还要好吃多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心里就轻松多了，因为我的努力终于得到回应。我微笑着对他说，“谢谢您的认可，如果还有其他想要了解的地方，请随时提醒我哦。”</w:t>
      </w:r>
      <w:r>
        <w:rPr>
          <w:sz w:val="32"/>
          <w:szCs w:val="32"/>
        </w:rPr>
        <w:t>&lt;/p&gt;&lt;p&gt;&lt;img src="/static-img/b9lA57Wc8I1YIqxD4qlvVocghA9nLxiMSmz25tLyUrUb2R4oJEwE3nXA0wuVpg2lNdiTpwzpex4YYKHkNfuZlTknAgDhDPmSB6iRStTQ7Qe5cDlZ2dU5gD-sSS_X4pj1VwT72-PF6YIisrDN2A3Fy68iAmOzrJoDFdMPUmGVBprj4AdTQarAhmTHhVs8Zmaho451nnN17CL8Of7lQD3OGA.jpg"&gt;&lt;/p&gt;&lt;p&gt;</w:t>
      </w:r>
      <w:r>
        <w:rPr>
          <w:sz w:val="32"/>
          <w:szCs w:val="32"/>
        </w:rPr>
        <w:t>最后，小伙子付完账后，对我说：“你们真的没骗人，这里真是个好地方，我会推荐给朋友们的！”然后转身离开，我们的小餐馆又添了一位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哪位来访者，只要他们怀疑或担心过，都能通过与我们的互动而被深深地感染到“这家店真的是个真心实意的地方”，因为在这里，每个人都会被告知并体验到——”开的是真店，不是黑店”。</w:t>
      </w:r>
      <w:r>
        <w:rPr>
          <w:sz w:val="32"/>
          <w:szCs w:val="32"/>
        </w:rPr>
        <w:t>&lt;/p&gt;&lt;p&gt;&lt;a href = "/doc/434673-</w:t>
      </w:r>
      <w:r>
        <w:rPr>
          <w:sz w:val="32"/>
          <w:szCs w:val="32"/>
        </w:rPr>
        <w:t>我开的真不是黑店老板娘的诚信故事我是如何让客人相信我的小店</w:t>
      </w:r>
      <w:r>
        <w:rPr>
          <w:sz w:val="32"/>
          <w:szCs w:val="32"/>
        </w:rPr>
        <w:t>.doc" rel="alternate" download="434673-</w:t>
      </w:r>
      <w:r>
        <w:rPr>
          <w:sz w:val="32"/>
          <w:szCs w:val="32"/>
        </w:rPr>
        <w:t>我开的真不是黑店老板娘的诚信故事我是如何让客人相信我的小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